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ШАБЛОН САО-11_Глава 2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по биолог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(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 xml:space="preserve">наименование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учебн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>ого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 xml:space="preserve"> предмет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>а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rFonts w:cs="Times New Roman" w:ascii="Times New Roman" w:hAnsi="Times New Roman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 xml:space="preserve">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61"/>
        <w:gridCol w:w="2367"/>
        <w:gridCol w:w="2363"/>
        <w:gridCol w:w="2364"/>
        <w:gridCol w:w="2663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  <w:r>
        <w:rPr>
          <w:rFonts w:cs="Times New Roman" w:ascii="Times New Roman" w:hAnsi="Times New Roman"/>
          <w:lang w:val="ru-RU"/>
        </w:rPr>
        <w:t xml:space="preserve"> (за 3 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04"/>
        <w:gridCol w:w="2406"/>
        <w:gridCol w:w="1679"/>
        <w:gridCol w:w="2400"/>
        <w:gridCol w:w="1686"/>
        <w:gridCol w:w="239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Количество участников </w:t>
      </w:r>
      <w:r>
        <w:rPr>
          <w:rFonts w:cs="Times New Roman" w:ascii="Times New Roman" w:hAnsi="Times New Roman"/>
          <w:lang w:val="ru-RU"/>
        </w:rPr>
        <w:t>экзамена</w:t>
      </w:r>
      <w:r>
        <w:rPr>
          <w:rFonts w:cs="Times New Roman" w:ascii="Times New Roman" w:hAnsi="Times New Roman"/>
        </w:rPr>
        <w:t xml:space="preserve"> в регионе по категориям </w:t>
      </w:r>
      <w:r>
        <w:rPr>
          <w:rFonts w:cs="Times New Roman" w:ascii="Times New Roman" w:hAnsi="Times New Roman"/>
          <w:lang w:val="ru-RU"/>
        </w:rPr>
        <w:t>(за 3 года)</w:t>
      </w:r>
      <w:r>
        <w:rPr/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0"/>
        <w:gridCol w:w="1560"/>
        <w:gridCol w:w="1559"/>
        <w:gridCol w:w="1560"/>
        <w:gridCol w:w="1559"/>
        <w:gridCol w:w="1560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4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%</w:t>
            </w:r>
          </w:p>
        </w:tc>
      </w:tr>
    </w:tbl>
    <w:p>
      <w:pPr>
        <w:pStyle w:val="Style20"/>
        <w:keepNext w:val="true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</w:t>
      </w:r>
      <w:r>
        <w:rPr>
          <w:rFonts w:cs="Times New Roman" w:ascii="Times New Roman" w:hAnsi="Times New Roman"/>
          <w:lang w:val="ru-RU"/>
        </w:rPr>
        <w:t>экзамена в регионе</w:t>
      </w:r>
      <w:r>
        <w:rPr>
          <w:rFonts w:cs="Times New Roman" w:ascii="Times New Roman" w:hAnsi="Times New Roman"/>
        </w:rPr>
        <w:t xml:space="preserve"> по типам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0"/>
        <w:gridCol w:w="1554"/>
        <w:gridCol w:w="1557"/>
        <w:gridCol w:w="1556"/>
        <w:gridCol w:w="1554"/>
        <w:gridCol w:w="1554"/>
        <w:gridCol w:w="15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b/>
                <w:b/>
                <w:lang w:val="en-US" w:eastAsia="en-US"/>
              </w:rPr>
            </w:pPr>
            <w:r>
              <w:rPr/>
              <w:t>выпускники лицеев и гимназ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 с УИ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6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7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 формой обучения само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%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</w:t>
      </w:r>
      <w:r>
        <w:rPr>
          <w:rFonts w:cs="Times New Roman" w:ascii="Times New Roman" w:hAnsi="Times New Roman"/>
          <w:lang w:val="ru-RU"/>
        </w:rPr>
        <w:t xml:space="preserve">учебному </w:t>
      </w:r>
      <w:r>
        <w:rPr>
          <w:rFonts w:cs="Times New Roman" w:ascii="Times New Roman" w:hAnsi="Times New Roman"/>
        </w:rPr>
        <w:t>предмету по АТЕ регион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2906"/>
        <w:gridCol w:w="3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Волж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2%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чие характеристики участников экзаменационной кампании (при наличи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Экзамен по биологии в 2024 году сдавали </w:t>
      </w:r>
      <w:r>
        <w:rPr/>
        <w:t xml:space="preserve">11,2% </w:t>
      </w:r>
      <w:r>
        <w:rPr>
          <w:rFonts w:eastAsia="Times New Roman"/>
        </w:rPr>
        <w:t>от общего количества участников ЕГЭ, что ниже показателя 2023 года на 1,1% и ниже показателя 2022 года на 0,7%. Биология традиционно входит в пятерку самых популярных предметов по выбору наряду с физикой и обществознание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бращаясь к анализу результатов гендерных аспектов участников экзамена, мы видим, несмотря на незначительное процентное колебание по годам внутри выборки, стабильное преобладание девушек в качестве участников ЕГЭ - </w:t>
      </w:r>
      <w:r>
        <w:rPr/>
        <w:t xml:space="preserve">85,7% (2023 год -76,1%,  2022 год - 79,8). </w:t>
      </w:r>
      <w:r>
        <w:rPr>
          <w:rFonts w:eastAsia="Times New Roman"/>
        </w:rPr>
        <w:t xml:space="preserve">Доля юношей, сдававших ЕГЭ по биологии, снизилась по сравнению с 2023 годом (2024 год -  </w:t>
      </w:r>
      <w:r>
        <w:rPr/>
        <w:t xml:space="preserve">14,3%, 2023 год - 23,9%, </w:t>
      </w:r>
      <w:r>
        <w:rPr>
          <w:rFonts w:eastAsia="Times New Roman"/>
        </w:rPr>
        <w:t>2022 год – 20,2). Это объясняется тем, что биологию в качестве дополнительного экзамена выбирают те абитуриенты, которые поступают на медицинские, педагогические, сельскохозяйственные специальности, а также на факультеты психологии и физической культуры. На эти специальности, может быть, за исключением сельскохозяйственных и связанных с физической культурой, поступают преимущественно деву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Абсолютное большинство участников ЕГЭ по биологии – 76 (98,7 %) являются выпускниками общеобразовательных учреждений текущего года, среди них 10,5% участников являются выпускниками гимназии и СОШ с</w:t>
        <w:br/>
        <w:t xml:space="preserve">УИП. Доля выпускников СПО, сдававших ЕГЭ по биологии составила 1,3% (1 человек)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текущем году доля лиц с ОВЗ составила </w:t>
      </w:r>
      <w:r>
        <w:rPr/>
        <w:t>2,6%. Участниками данной категории являются выпускники текущего года, обучающихся по программам СОО и выпускники СПО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разрезе АТЕ </w:t>
      </w:r>
      <w:r>
        <w:rPr/>
        <w:t xml:space="preserve">46,8% </w:t>
      </w:r>
      <w:r>
        <w:rPr>
          <w:rFonts w:eastAsia="Times New Roman"/>
        </w:rPr>
        <w:t xml:space="preserve">участников ЕГЭ являются выпускниками ОО г.о. Новокуйбышевск, </w:t>
      </w:r>
      <w:r>
        <w:rPr/>
        <w:t xml:space="preserve">53,2% </w:t>
      </w:r>
      <w:r>
        <w:rPr>
          <w:rFonts w:eastAsia="Times New Roman"/>
        </w:rPr>
        <w:t>участников ЕГЭ являются выпускниками ОО м.р. Волжск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6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>по предмету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108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6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29"/>
        <w:gridCol w:w="2930"/>
        <w:gridCol w:w="2646"/>
      </w:tblGrid>
      <w:tr>
        <w:trPr>
          <w:tblHeader w:val="true"/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ов, набравших бал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 проведения ГИ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2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4 г.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ниже минимального балла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5"/>
            </w:r>
            <w:r>
              <w:rPr>
                <w:rFonts w:eastAsia="MS Mincho;ＭＳ 明朝"/>
              </w:rPr>
              <w:t>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1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8%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минимального балла до 6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,8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,5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6%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61 до 8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,8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,5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,2%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от 81 до 10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4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8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,4%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,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,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</w:t>
      </w:r>
      <w:r>
        <w:rPr>
          <w:rFonts w:cs="Times New Roman" w:ascii="Times New Roman" w:hAnsi="Times New Roman"/>
          <w:lang w:val="ru-RU"/>
        </w:rPr>
        <w:t xml:space="preserve">ЕГЭ по учебному предмету </w:t>
      </w:r>
      <w:r>
        <w:rPr>
          <w:rFonts w:cs="Times New Roman" w:ascii="Times New Roman" w:hAnsi="Times New Roman"/>
        </w:rPr>
        <w:t>по группам участников экзамена с различным уровнем подготовки</w:t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20"/>
        <w:keepNext w:val="true"/>
        <w:ind w:left="360" w:hanging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61"/>
        <w:gridCol w:w="2445"/>
        <w:gridCol w:w="2445"/>
        <w:gridCol w:w="2162"/>
      </w:tblGrid>
      <w:tr>
        <w:trPr>
          <w:tblHeader w:val="true"/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участников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у которых полученный тестовый балл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балла до 60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7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,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,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3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П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5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замена с ОВ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Anchor"/>
          <w:rFonts w:cs="Times New Roman" w:ascii="Times New Roman" w:hAnsi="Times New Roman"/>
          <w:b w:val="false"/>
          <w:sz w:val="24"/>
          <w:vertAlign w:val="superscript"/>
        </w:rPr>
        <w:footnoteReference w:id="6"/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8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7"/>
        <w:gridCol w:w="1559"/>
        <w:gridCol w:w="2409"/>
        <w:gridCol w:w="2410"/>
        <w:gridCol w:w="2411"/>
        <w:gridCol w:w="2409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,9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,7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 У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,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,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юношей и девушек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2013"/>
        <w:gridCol w:w="2409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667" w:firstLine="6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,6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1%</w:t>
            </w:r>
          </w:p>
        </w:tc>
      </w:tr>
    </w:tbl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409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</w:tr>
      <w:tr>
        <w:trPr>
          <w:tblHeader w:val="true"/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55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,9%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3%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аиболее высокие результаты ЕГЭ по предмет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образовательных организаций Поволжского округа, выпускники которых выбрали биологию на ЕГЭ 2024 года, только две школы с количеством участников более 10 человек,  то есть количество участников недостаточно для получения статистически достоверных результатов при сравнении.</w:t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изкие результаты ЕГЭ по предмет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образовательных организаций Поволжского округа, выпускники которых выбрали биологию на ЕГЭ 2024 года, только две школы с количеством участников более 10 человек,  то есть количество участников недостаточно для получения статистически достоверных результатов при сравнен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418"/>
        <w:gridCol w:w="1984"/>
        <w:gridCol w:w="1843"/>
      </w:tblGrid>
      <w:tr>
        <w:trPr>
          <w:trHeight w:val="99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апазон мин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иапазон риска высоких 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окобалльные результаты</w:t>
            </w:r>
          </w:p>
        </w:tc>
      </w:tr>
      <w:tr>
        <w:trPr>
          <w:trHeight w:val="16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неудовлетвори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ыпускников, преодолевших порог с запас 1-2 балла от мин п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ыпускников, получивших 8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ыпускников, получивших 83 балла и более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"Южный город" п. Придоро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п.г.т. Рощ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"ОЦ" с. Дубовый У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п.г.т. Смышля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 "О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7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 "О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,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8 "О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"ОЦ" п.г.т. Смышля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Прос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Чер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урумо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Сухая Вяз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Чернореч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%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keepLines w:val="false"/>
        <w:spacing w:lineRule="auto" w:line="360" w:before="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ЕГЭ по биологии в 2024 году по сравнению с предыдущими периодами по некоторым показателям изменились несущественно. Средний тестовый балл по биологии в Поволжском округеувеличился на 2 балла. </w:t>
      </w:r>
    </w:p>
    <w:p>
      <w:pPr>
        <w:pStyle w:val="Heading2"/>
        <w:keepNext w:val="false"/>
        <w:keepLine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равнению с 2023 годом уменьшилась доля обучающихся на 2,9%, не преодолевший минимальный балл, и составила 6,6%. И анализ группы результатов участников, преодолевших порог с запасом 1-2 балла, показал, что таких участников стало меньше на 2,8%, чем в прошлом году, 6 человек (7,9%). Это означает, что количество участников с низким уровнем подготовки по предмету стало меньше. </w:t>
      </w:r>
    </w:p>
    <w:p>
      <w:pPr>
        <w:pStyle w:val="Heading2"/>
        <w:keepNext w:val="false"/>
        <w:keepLine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участников экзамена с высоким уровнем подготовки по биологии в Поволжском округевырос, и в 2024 году на 3,4% превысил результат 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ля участников экзамена с высоким уровнем подготовки по биологии в Поволжском округе составляет 10,5%, однако 3,9% (3 чел.) участников, которые преодолели с запасом в 1-2 балла границу, соответствующую высокому уровню подготовки (81-82 балла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Таким образом, считаем, что данное количество выпускников находится  </w:t>
        <w:br/>
        <w:t xml:space="preserve">в зоне риска, так как имеется вероятность не достижения 80 баллов, что может привести  к снижению доли выпускников, получивших баллы, соответствующие высокому уровню подготовки. Это следует учесть при организации работы </w:t>
        <w:br/>
        <w:t>с аналогичной категорией участников ГИА следующего года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 округе третий год подряд отсутствуют выпускники, получивших 100 баллов.</w:t>
      </w:r>
    </w:p>
    <w:p>
      <w:pPr>
        <w:pStyle w:val="Heading2"/>
        <w:keepNext w:val="false"/>
        <w:keepLine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,показавшие лучшийрезультат(85 баллов),являютсявыпускниками ГБОУ СОШ № 7 «ОЦ» г. Новокуйбышевска, ГБОУ СОШ № 3 п.г.т. Смышляевка, ГБОУ СОШ с. Черноречье.</w:t>
      </w:r>
    </w:p>
    <w:p>
      <w:pPr>
        <w:pStyle w:val="Heading2"/>
        <w:keepNext w:val="false"/>
        <w:keepLine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ший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посравнениюсдругимиобразовательнымиучреждениямиПоволжскогообразовательногоокруга продемонстрировала обучающаяся ГБОУ СОШ "ОЦ" п.г.т. Рощинский (12 баллов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pacing w:val="1"/>
          <w:lang w:val="en-US"/>
        </w:rPr>
      </w:pPr>
      <w:r>
        <w:rPr>
          <w:rFonts w:eastAsia="SimSun;宋体"/>
          <w:color w:val="000000"/>
          <w:spacing w:val="1"/>
          <w:lang w:val="en-US"/>
        </w:rPr>
        <w:t>Первичный балл ЕГЭ по биологии, являющийся нижней границей 25 % наиболее высоких результатов по Поволжскому округу составил 37 баллов (Самарская область – 40 баллов).  В разрезе образовательных организаций этот балл представлен в таблице ниже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418"/>
        <w:gridCol w:w="3402"/>
      </w:tblGrid>
      <w:tr>
        <w:trPr>
          <w:trHeight w:val="7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количест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Первичный балл ОГЭ по биологии, являющийся нижней границей 25 % наиболее высоких результатов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гимназия № 1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№ 3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№ 5 "О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№ 7 "ОЦ"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№ 8 "ОЦ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ИТОГО</w:t>
              <w:br/>
              <w:t>г.о. Новокуйбыше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"ОЦ" с. Дубовый Умет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с. Курумоч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п. Просвет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"ОЦ" п.г.т. Рощинский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№1 "ОЦ" п.г.т. Смышляевк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№ 3 п.г.т. Смышляевк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с. Сухая Вязовк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п. Черновский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с. Черноречье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ГБОУ СОШ "ОЦ" "Южный город"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ИТОГО м.р. Волж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1"/>
                <w:lang w:val="en-US"/>
              </w:rPr>
            </w:pPr>
            <w:r>
              <w:rPr>
                <w:rFonts w:eastAsia="SimSun;宋体"/>
                <w:color w:val="000000"/>
                <w:spacing w:val="1"/>
                <w:lang w:val="en-US"/>
              </w:rPr>
              <w:t>39</w:t>
            </w:r>
          </w:p>
        </w:tc>
      </w:tr>
    </w:tbl>
    <w:p>
      <w:pPr>
        <w:pStyle w:val="Normal"/>
        <w:ind w:left="-567" w:firstLine="993"/>
        <w:rPr>
          <w:rFonts w:eastAsia="SimSun;宋体"/>
          <w:color w:val="000000"/>
          <w:spacing w:val="1"/>
          <w:lang w:val="en-US"/>
        </w:rPr>
      </w:pPr>
      <w:r>
        <w:rPr>
          <w:rFonts w:eastAsia="SimSun;宋体"/>
          <w:color w:val="000000"/>
          <w:spacing w:val="1"/>
          <w:lang w:val="en-US"/>
        </w:rPr>
        <w:t>*участников менее 10 человек</w:t>
      </w:r>
      <w:r>
        <w:br w:type="page"/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pacing w:val="1"/>
          <w:lang w:val="en-US"/>
        </w:rPr>
      </w:pPr>
      <w:r>
        <w:rPr>
          <w:rFonts w:eastAsia="SimSun;宋体"/>
          <w:color w:val="000000"/>
          <w:spacing w:val="1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7"/>
      </w:r>
    </w:p>
    <w:p>
      <w:pPr>
        <w:pStyle w:val="Style16"/>
        <w:keepNext w:val="true"/>
        <w:keepLines/>
        <w:numPr>
          <w:ilvl w:val="0"/>
          <w:numId w:val="6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4"/>
          <w:lang w:val="ru-RU"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ИМы по биологии, использовавшиеся на ЕГЭ 2024, разработаны на основе федерального государственного образовательного стандарта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ИМ ЕГЭ по биологии учитывают специфику предмета, его целии задачи, исторически сложившуюся структуру биологического образования.КИМ конструируются, исходя из необходимости оценки достижениявыпускниками метапредметных и предметных результатов освоенияосновной образовательной программы среднего общего образования. Заданияконтролируют степень овладения предметными знаниями и умениями курсаи проверяют сформированность у выпускников средней школыбиологической компетентности. При выполнении заданий, помимопредметных знаний, умений, навыков и способов познавательнойдеятельности, востребованы также универсальные учебные познавательные,коммуникативные и регулятивные (самоорганизация и самоконтроль)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ктами контроля служат знания и умения выпускников,сформированные при изучении следующих содержательных разделов:«Биология как наука. Живые системы и их изучение», «Клетка какорганизм», «Организм как биологическая система», «Системаи многообразие органического мира», «Организм человека и его здоровье»,«Теория эволюции. Развитие жизни на Земле», «Экосистемы и присущие имзакономерности». Подобный подход позволяет охватить проверкой основноесодержание курса, обеспечить содержательную валидность К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экзаменационной работе преобладают задания из раздела «Общаябиология», поскольку в нём интегрируются и обобщаются фактическиезнания, полученные на уровне основного общего образования,рассматриваются общебиологические закономерности, проявляющиесяна разных уровнях организации живой природы. К их числу следует отнести:клеточную, хромосомную, эволюционную теории; законы наследственностии изменчивости; экологические принципы, правила и закономерностиразвития биосфе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держание проверки включены и прикладные знания из областибиотехнологии, селекции организмов, охраны природы, здорового образажизни человека и др.Приоритетной при конструировании КИМ является необходимостьпроверки у обучающихся сформированности следующих способовдеятельности: владение системой биологических знаний, в том числе знанийоб основных методах научного познания; применение знаний при объяснениибиологических процессов и явлений; умения решать поисковые биологическиезадачи, устанавливать взаимосвязи между строением и функциями организмови их частей, выделять существенные признаки живых систем различногоуровня, использовать аргументы, терминологию и символику длядоказательства научной точки зрения, а также критически оцениватьинформацию биологического содерж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ждый вариант КИМ содержит 28 заданий и состоит из двух частей,различающихся по форме и уровню сло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Часть 1 содержит 21 зада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 – с множественным выбором ответов из предложенного спис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 – на поиск ответа по изображению на рисун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 – на установление соответствия элементов двух-трёх множе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 – на установление последовательности систематических таксонов,биологических объектов, процессов, я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 – на решение биологических задач по цитологии и генети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 – на дополнение недостающей информации в таблиц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 – на анализ информации, представленной в графической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ч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Часть 2 содержит 7 заданий с развёрнутым ответом. В этих заданияхответ формулируется и записывается экзаменуемым самостоятельнов развёрнутой форме. Задания этой части работы нацелены на выявлениевыпускников, имеющих высокий уровень биологической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Часть 1 содержит задания двух уровней сложности: 14 заданийбазового уровня и 7 заданий повышенного уровня.В части 2 представлено 7 заданий, из которых одно повышенногоуровня и 6 высокого уровня сложности.</w:t>
      </w:r>
    </w:p>
    <w:p>
      <w:pPr>
        <w:pStyle w:val="Normal"/>
        <w:spacing w:lineRule="auto" w:line="360"/>
        <w:ind w:left="-426" w:firstLine="710"/>
        <w:jc w:val="both"/>
        <w:rPr/>
      </w:pPr>
      <w:r>
        <w:rPr/>
        <w:t xml:space="preserve">В КИМ ЕГЭ по биологии в текущем году внесены изменения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Исключено задание 20 по нумерации 202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щее количество заданий сократилось с 29 до 28. Максимальныйпервичный балл сокращён с 59 до 57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 уровня сложности заданий КИМов показал, что все предлагаемые задания соответствуют требованиям школьной программы к уровню сформированности компетенций (навыков, умений) обучающихся, изучавших биологию в общеобразовательных организациях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iCs/>
        </w:rPr>
        <w:t>Анализ выполнения КИМ в разделе 3.2.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Анализ может проводиться в контексте основных направлений / приоритетов развития региональной системы общего образ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 / вид деятельности, в совокупности с учетом их уровней сложност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0"/>
        <w:keepNext w:val="true"/>
        <w:rPr>
          <w:lang w:val="en-US" w:eastAsia="en-US"/>
        </w:rPr>
      </w:pPr>
      <w:r>
        <w:rPr>
          <w:lang w:val="en-US" w:eastAsia="en-US"/>
        </w:rPr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2105"/>
        <w:gridCol w:w="1134"/>
        <w:gridCol w:w="992"/>
        <w:gridCol w:w="1272"/>
        <w:gridCol w:w="1204"/>
        <w:gridCol w:w="1203"/>
        <w:gridCol w:w="1204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ния в КИМ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/ ум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оцент выполнения задания </w:t>
              <w:br/>
              <w:t>в субъекте Российской Федерации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 группе не преодолевших минимальный бал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е от миним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60 т.б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е от 61 до 80 т.б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ая биология – комплексная наука. Биологические науки и изучаемые ими проблемы. Работа с таблицей (с рисунком и без рисун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биологической науки. Наблюдение, измерение, эксперимент, систематизация, анализ. Множественный выб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тическая информация в клетке. Хромосомный набор. Решение биологических расчётных зада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- и дигибридное, анализирующее скрещивание. Решение биологической зада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10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даний 5–8: «Клетка и организм – биологические системы»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ка как биологическая система. Организм как биологическая система. Задание с рисунк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ка как биологическая система. Организм как биологическая система. Установление соответствия (с рисунко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ка как биологическая система. Организм как биологическая система. Селекция. Биотехнология. Множественный выбор (с рисунком и без рисун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ка как биологическая система. Организм как биологическая система. Селекция. Биотехнология. Установление последовательности (без рисун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  <w:tr>
        <w:trPr>
          <w:trHeight w:val="309" w:hRule="atLeast"/>
          <w:cantSplit w:val="true"/>
        </w:trPr>
        <w:tc>
          <w:tcPr>
            <w:tcW w:w="10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даний 9–12: «Система и многообразие органического мира»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образие организмов. Грибы, Растения. Животные. Задание с рисунк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образие организмов. Грибы, Растения. Животные. Установление соответ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образие организмов. Грибы. Растения. Животные. Множественный выбор (с рисунком и без рисун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образие организмов. Основные систематические категории, их соподчинённость. Установление последова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10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даний 13–16: «Организм человека и его здоровье»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м человека. Задание с рисунк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1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м человека. Установление соответ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м человека. Множественный выбор (с рисунком и без рисун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м человека. Установление последова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%</w:t>
            </w:r>
          </w:p>
        </w:tc>
      </w:tr>
      <w:tr>
        <w:trPr>
          <w:trHeight w:val="309" w:hRule="atLeast"/>
          <w:cantSplit w:val="true"/>
        </w:trPr>
        <w:tc>
          <w:tcPr>
            <w:tcW w:w="10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даний 17–19: «Теория эволюции. Развитие жизни на Земле»и «Экосистемы и присущие им закономерности»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Эволюция живой природы. Множественный выбор (работа с тексто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b/>
                <w:bCs/>
                <w:color w:val="000000"/>
              </w:rPr>
              <w:t>64,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Экосистемы и присущие им закономерности. Биосфера. Множественный выбор (без рисун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Эволюция живой природы. Происхождение человека. Экосистемы и присущие им закономерности. Биосфера. Установление соответствия (без рисун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биологические закономерности. Человек и его здоровье. Работа с таблицей (с рисунком и без рисун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экспертных данных, в табличной или графической фор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9" w:hRule="atLeast"/>
          <w:cantSplit w:val="true"/>
        </w:trPr>
        <w:tc>
          <w:tcPr>
            <w:tcW w:w="10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биологических знаний в практических ситуациях, анализ экспериментальных данных (методология эксперимент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биологических знаний в практических ситуациях, анализ экспериментальных данных (выводы по результатам эксперимента и прогноз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с изображением биологического 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 применение знаний о человеке и многообразии организ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 применение знаний по общей биологии (клетке, организму, эволюции органического мира и экологических закономерностях) в новой ситу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 по цитологии и эволюции органического мира на применение знаний в новой ситу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90970" cy="2658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ыявление сложных для участников ЕГЭ заданий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/>
      </w:pPr>
      <w:r>
        <w:rPr/>
        <w:t xml:space="preserve">Выпускники с высоким уровнем подготовки – группа 81-100 баллов, показывают высокие результаты в решении заданий как базового, так и повышенного, высокого уровня сложности. </w:t>
      </w:r>
    </w:p>
    <w:p>
      <w:pPr>
        <w:pStyle w:val="Normal"/>
        <w:spacing w:lineRule="auto" w:line="360"/>
        <w:ind w:firstLine="710"/>
        <w:jc w:val="both"/>
        <w:rPr/>
      </w:pPr>
      <w:r>
        <w:rPr/>
        <w:t>Выпускники из группы 61-80 баллов, показывают незначительные понижения показателей в заданиях повышенного уровня №№ 6, 10, 19 и высокого №№25, 26.</w:t>
      </w:r>
    </w:p>
    <w:p>
      <w:pPr>
        <w:pStyle w:val="Normal"/>
        <w:spacing w:lineRule="auto" w:line="360"/>
        <w:ind w:firstLine="710"/>
        <w:jc w:val="both"/>
        <w:rPr/>
      </w:pPr>
      <w:r>
        <w:rPr/>
        <w:t>Выпускники группы 36-60 лучше отвечают на задания базового уровня, особенно им удаются задания №№ 12, 13, 15, 21. Группа выпускников, не преодолевших порог, традиционно справляется лишь с некоторыми заданиями базового уровня. Лучше всего они выполнили задания №№ 9, 15.</w:t>
      </w:r>
    </w:p>
    <w:p>
      <w:pPr>
        <w:pStyle w:val="Normal"/>
        <w:spacing w:lineRule="auto" w:line="360" w:before="0" w:after="27"/>
        <w:ind w:right="293"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 всеми заданиями базового уровня справились в среднем более 50% экзаменуемых.</w:t>
      </w:r>
    </w:p>
    <w:p>
      <w:pPr>
        <w:pStyle w:val="Normal"/>
        <w:spacing w:lineRule="auto" w:line="360"/>
        <w:ind w:right="293"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смотря на положительную динамику по некоторым линиям заданий профильного уровня, недостаточно усвоенными/освоенными элементами/умениями можно считать: организм человека</w:t>
      </w:r>
      <w:r>
        <w:rPr>
          <w:rFonts w:eastAsia="Times New Roman"/>
          <w:i/>
          <w:iCs/>
          <w:color w:val="000000"/>
        </w:rPr>
        <w:t>(установление последовательности)</w:t>
      </w:r>
      <w:r>
        <w:rPr>
          <w:rFonts w:eastAsia="Times New Roman"/>
          <w:color w:val="000000"/>
        </w:rPr>
        <w:t xml:space="preserve">; эволюция живой природы. Происхождение человека. Экосистемы и присущие им закономерности. Биосфера </w:t>
      </w:r>
      <w:r>
        <w:rPr>
          <w:rFonts w:eastAsia="Times New Roman"/>
          <w:i/>
          <w:iCs/>
          <w:color w:val="000000"/>
        </w:rPr>
        <w:t>(установление соответствия (без рисунка).</w:t>
      </w:r>
    </w:p>
    <w:p>
      <w:pPr>
        <w:pStyle w:val="Normal"/>
        <w:spacing w:lineRule="auto" w:line="360" w:before="0" w:after="27"/>
        <w:ind w:right="293" w:firstLine="710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Ниже окружного показателя с заданием № 16 справились обучающиеся ГБОУ СОШ "ОЦ" п.г.т. Рощинский, ГБОУ СОШ "ОЦ" с. Дубовый Умет, ГБОУ СОШ п. Черновский, ГБОУ СОШ с. Курумоч, ГБОУ гимназия № 1, ГБОУ СОШ № 3, ГБОУ СОШ № 5 "ОЦ", ГБОУ СОШ № 8 "ОЦ".</w:t>
      </w:r>
    </w:p>
    <w:p>
      <w:pPr>
        <w:pStyle w:val="Normal"/>
        <w:spacing w:lineRule="auto" w:line="360" w:before="0" w:after="27"/>
        <w:ind w:right="293" w:firstLine="710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Ниже окружного показателя с заданием № 19 справились обучающиеся ГБОУ СОШ "ОЦ" п.г.т. Рощинский, ГБОУ СОШ № 3 п.г.т. Смышляевка, ГБОУ СОШ №1 "ОЦ" п.г.т. Смышляевка, ГБОУ СОШ п. Черновский, ГБОУ СОШ с. Курумоч, ГБОУ гимназия № 1, ГБОУ СОШ № 5 "ОЦ", ГБОУ СОШ № 8 "ОЦ".</w:t>
      </w:r>
    </w:p>
    <w:p>
      <w:pPr>
        <w:pStyle w:val="Normal"/>
        <w:spacing w:lineRule="auto" w:line="360"/>
        <w:ind w:right="293" w:firstLine="710"/>
        <w:jc w:val="both"/>
        <w:rPr/>
      </w:pPr>
      <w:r>
        <w:rPr>
          <w:rFonts w:eastAsia="Times New Roman"/>
          <w:color w:val="000000"/>
        </w:rPr>
        <w:t xml:space="preserve">В 2024 году наибольшее затруднение вызвало задание №№ 25 и 26. </w:t>
      </w:r>
      <w:r>
        <w:rPr>
          <w:rFonts w:eastAsia="Times New Roman"/>
        </w:rPr>
        <w:t xml:space="preserve">Типичные ошибки связаны со слишком краткими формулировками ответов, их неправильной трактовкой, отсутствием пояснений, использованием экзаменуемыми общих и бытовых фраз. </w:t>
      </w:r>
    </w:p>
    <w:p>
      <w:pPr>
        <w:pStyle w:val="Normal"/>
        <w:spacing w:lineRule="auto" w:line="360" w:before="0" w:after="27"/>
        <w:ind w:right="293"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иже окружного показателя с заданием № 25 справились обучающиесяГБОУ СОШ "ОЦ" п.г.т. Рощинский, ГБОУ СОШ "ОЦ" с. Дубовый Умет, ГБОУ СОШ №1 "ОЦ" п.г.т. Смышляевка, ГБОУ СОШ п. Черновский, ГБОУ СОШ с. Курумоч, ГБОУ СОШ с. Сухая Вязовка, ГБОУ СОШ № 3, ГБОУ СОШ № 5 "ОЦ", ГБОУ СОШ № 8 "ОЦ". </w:t>
      </w:r>
    </w:p>
    <w:p>
      <w:pPr>
        <w:pStyle w:val="Normal"/>
        <w:spacing w:lineRule="auto" w:line="360" w:before="0" w:after="27"/>
        <w:ind w:right="293" w:firstLine="710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Ниже окружного показателя с заданием № 26 справились обучающиеся ГБОУ СОШ "ОЦ" с. Дубовый Умет, ГБОУ СОШ №1 "ОЦ" п.г.т. Смышляевка, ГБОУ СОШ п. Просвет, ГБОУ СОШ п. Черновский, ГБОУ СОШ с. Курумоч, ГБОУ СОШ с. Сухая Вязовка, ГБОУ СОШ № 3, ГБОУ СОШ № 5 "ОЦ", ГБОУ СОШ № 8 "ОЦ".</w:t>
      </w:r>
    </w:p>
    <w:p>
      <w:pPr>
        <w:pStyle w:val="Normal"/>
        <w:spacing w:lineRule="auto" w:line="360"/>
        <w:ind w:right="295" w:firstLine="709"/>
        <w:jc w:val="both"/>
        <w:rPr>
          <w:rFonts w:eastAsia="Times New Roman"/>
          <w:color w:val="000000"/>
        </w:rPr>
      </w:pPr>
      <w:r>
        <w:rPr/>
        <w:t>Необходимо в ходе обучения предмету больше внимания уделять решению биологических задач, оцениванию и прогнозированию биологических процессов, применению теоретических знаний на практике.</w:t>
      </w:r>
    </w:p>
    <w:p>
      <w:pPr>
        <w:pStyle w:val="Heading3"/>
        <w:numPr>
          <w:ilvl w:val="2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</w:rPr>
        <w:t>Содержательный анализ выполнения заданий КИМ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162237529"/>
      <w:bookmarkEnd w:id="0"/>
      <w:r>
        <w:rPr>
          <w:sz w:val="28"/>
          <w:szCs w:val="28"/>
        </w:rPr>
        <w:tab/>
      </w:r>
      <w:r>
        <w:rPr>
          <w:color w:val="000000"/>
        </w:rPr>
        <w:t xml:space="preserve">Анализ результатов выполнения элементов содержания заданий части I, показывает, что средний процент их выполнения колеблется от 34,4% до 87%; части </w:t>
      </w:r>
      <w:r>
        <w:rPr>
          <w:color w:val="000000"/>
          <w:lang w:val="en-US"/>
        </w:rPr>
        <w:t>II</w:t>
      </w:r>
      <w:r>
        <w:rPr>
          <w:color w:val="000000"/>
        </w:rPr>
        <w:t>–от 18,2% до 47,2%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редний процент выполнения заданий по уровням сложност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базового уровня сложности (14 заданий) составляет 68,1 %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вышенного уровня сложности (8 заданий) составляет 43,8 %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сокого уровня сложности (6 заданий) составляет 30,2%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24 году наилучшие результаты получены по следующим заданиям базового уровн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Линия №12, процент выполнения 87%.Успешно освоены элементы содержания «Многообразие организмов. Основные систематические категории, их соподчинённость». В группе от минимального до 60 тестовых баллов успешность выполнения задания составляет 89,7%, в группе от 61 до 80 тестовых баллов –87,5%, в группе от 81 до 100 тестовых баллов – 100%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Линия №21, средний процент выполнения задания 86,4%. При этом, справились с заданием 87,2% участников из группы от минимального до 60 тестовых баллов, 89,6% из группы от 61 до 80 тестовых баллов и от 81 до 100 тестовых баллов – 100%. Результаты свидетельствуют о прочном усвоении темы «Анализ экспертных данных, в табличной или графической форме».</w:t>
      </w:r>
    </w:p>
    <w:p>
      <w:pPr>
        <w:pStyle w:val="Normal"/>
        <w:spacing w:lineRule="auto" w:line="36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Наиболее сложным для участников ЕГЭ было задание под номером 19 (Эволюция живой природы. Происхождение человека. Экосистемы и присущие им закономерности. Биосфера. Установление соответствия (без рисунка).Средний процент выполнения составил 34,4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01"/>
        </w:rPr>
        <w:t xml:space="preserve">Задания второй части экзамена имеют высокий уровень сложности и традиционно вызывают затруднения у большой части выпускников. </w:t>
      </w:r>
      <w:r>
        <w:rPr>
          <w:color w:val="000000"/>
        </w:rPr>
        <w:t>Наибольшие затруднения при выполнении заданий второй части в 2024 году вызвали задания №№ 25, 2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Линия № 25 – задания на обобщение и применение знаний о человеке и многообразии организмов. Средний процент выполнения составил 18,2%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дание линии 26 – задание, в котором необходимо продемонстрировать умения обобщение и применение знаний по общей биологии (клетке, организму, эволюции органического мира и экологических закономерностях) в новой ситуации.</w:t>
      </w:r>
      <w:r>
        <w:rPr>
          <w:color w:val="000000"/>
          <w:lang w:eastAsia="en-US"/>
        </w:rPr>
        <w:t>Средний процент выполнения в 2024 году составил 19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чиной низких результатов выполнения заданий линии 25 и 26 можно считать слабо сформированное умение применять имеющиеся знания для анализа и объяснения биологических явлений. На это следует обратить внимание в процессе изучения би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нализ результатов выполнения элементов содержания заданий части I и части II, показывает, чтосредний процент выполнения заданий значительно выше результатов прошлого год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группе, не преодолевших минимальный балл, средний процент выполнения заданий – 19,1%, что значительно выше результатов прошлого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группе от минимального до 60 тестовых баллов средний процент составляет 41,9%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группе от 61 до 80 тестовых баллов средний процент составляет 68,7%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группе от 81 до 100 тестовых баллов средний процент составляет 85,8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Hlk162237529"/>
      <w:bookmarkEnd w:id="1"/>
      <w:r>
        <w:rPr>
          <w:rFonts w:cs="Times New Roman" w:ascii="Times New Roman" w:hAnsi="Times New Roman"/>
          <w:b w:val="false"/>
          <w:bCs w:val="false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Статистический анализ результатов экзамена по биологии в 2024 году показывает, что высокий процент выполнения заданий, как и в прошлые годы, характерен для заданий базового уровня сложности. Данные показатели указывают на сформированность у экзаменуемых следующих метапредметных умений и навыков на базовом уровне - работа с таблицей, прогнозирование результатов биологического эксперимента, решение биологических задач, анализ рисунка или схемы. У выпускников сформирована собственная позиция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Анализ результатов выполнения заданий КИМ с кратким ответом части 1 позволяет сделать вывод о том, что наибольшие затруднения продолжают вызывать задания повышенного уровня на определение недостающей информации, установление последовательности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Линии заданий высокого уровня сложности с наименьшим средним процентом выполнения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Наименьший средний процент выполнения имеют задания №25 и №26. В данных заданиях экзаменуемые плохо объяснили или обосновали свой ответ, не привели аргументы  собственного мнения.  Несформированность умений  обобщать и применять знания о человеке и многообразии организмов, об эволюции органического мира и экологических закономерностях в новой ситуации, выдвигать гипотезы на основе знаний об основополагающих биологических закономерностях и законах, отразилась на низком результате выполнения задания среди экзаменуемых (средний процент выполнения - №25 (18,2%) и №26 (19%).</w:t>
      </w:r>
    </w:p>
    <w:p>
      <w:pPr>
        <w:pStyle w:val="Heading3"/>
        <w:numPr>
          <w:ilvl w:val="2"/>
          <w:numId w:val="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воды об итогах анализа выполнения заданий, групп заданий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10" w:leader="none"/>
        </w:tabs>
        <w:autoSpaceDE w:val="false"/>
        <w:spacing w:lineRule="auto" w:line="360"/>
        <w:ind w:right="-1" w:firstLine="709"/>
        <w:rPr>
          <w:i/>
          <w:i/>
        </w:rPr>
      </w:pPr>
      <w:r>
        <w:rPr>
          <w:i/>
        </w:rPr>
        <w:t>Переченьэлементовсодержания/уменийивидовдеятельности,усвоениекоторыхвсемишкольниками округа вцелом можносчитать достаточным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биологической науки. Наблюдение, измерение, эксперимент, систематизация, анализ. Множественный выбор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как биологическая система. Организм как биологическая система. Задание с рисунком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. Грибы, Растения. Животные. Задание с рисунком.Многообразие организмов. Основные систематические категории, их соподчинённость. Установление последовательности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человека. Задание с рисунком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человека. Множественный выбор (с рисунком и без рисунка)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спертных данных, в табличной или графической форме</w:t>
      </w:r>
    </w:p>
    <w:p>
      <w:pPr>
        <w:pStyle w:val="Normal"/>
        <w:spacing w:lineRule="auto" w:line="360"/>
        <w:ind w:left="-425" w:firstLine="709"/>
        <w:jc w:val="both"/>
        <w:rPr/>
      </w:pPr>
      <w:r>
        <w:rPr/>
        <w:t>В основном это задания базового уровня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чень элементов содержания / умений и видов деятельности, усвоение которыхвсемишкольникамиокругавцелом,школьникамисразнымуровнемподготовкинельзясчитать достаточным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установление последовательности по теме организм человека. В группе от минимального до 60 тестовых баллов лишь 15,4% выполнения задания по данной тем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обобщение и применение знаний об эволюции органического мира и экологических закономерностях в новой ситуации. В группе набравших от минимального до 60 тестовых баллов лишь 6% выполнения задания по данной тем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обобщение и применение знаний по общей биологии (клетке, организму, эволюции органического мира и экологических закономерностях) в новой ситуации.В группе от минимального до 60 тестовых баллов лишь 5,1% выполнения задания по данной теме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сновном это задания высокого уровня сложности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СИСТЕМЫ ОБРАЗОВАНИЯ СУБЪЕКТА РОССИЙСКОЙ ФЕДЕРАЦИИ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/>
          <w:i/>
          <w:smallCaps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Рекомендации</w:t>
      </w:r>
      <w:r>
        <w:rPr>
          <w:rStyle w:val="FootnoteCharacters"/>
          <w:rStyle w:val="FootnoteAnchor"/>
        </w:rPr>
        <w:footnoteReference w:id="9"/>
      </w:r>
      <w:r>
        <w:rPr>
          <w:i/>
        </w:rPr>
        <w:t xml:space="preserve"> для системы образования субъекта Российской Федерации (далее - рекомендации) составляются </w:t>
      </w:r>
      <w:r>
        <w:rPr>
          <w:b/>
          <w:i/>
        </w:rPr>
        <w:t>на основе проведенного анализа выполнения заданий КИМ и выявленных типичных затруднений и ошибок</w:t>
      </w:r>
      <w:r>
        <w:rPr>
          <w:i/>
        </w:rPr>
        <w:t xml:space="preserve"> (Раздел 3).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39"/>
        <w:jc w:val="both"/>
        <w:rPr/>
      </w:pPr>
      <w:r>
        <w:rPr>
          <w:i/>
          <w:iCs/>
        </w:rPr>
        <w:t>Раздел должен содержать рекомендации по следующему минимальному перечню направлений.</w:t>
      </w:r>
    </w:p>
    <w:p>
      <w:pPr>
        <w:pStyle w:val="Style16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</w:rPr>
        <w:t>по совершенствованию преподавания учебного предмета всем обучающимся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анализа результатов ЕГЭ были выявлены элементы содержания, которые вызвали у обучающихся наибольшие затруднения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по генетике и цитологии на применение знаний в новой ситуации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применение знаний об эволюции органического мира и экологических закономерностях в новой ситуац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применение знаний о человеке и многообразии 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отработки умения решать генетические и цитологические задачи необходимо добиваться глубокого понимания сути процессов, а не автоматического применения усвоенного алгоритма решения. При решении задач по генетике на применение знаний в новой ситуации можно использовать математический подход для анализа расщепления в потомстве с целью установки характера наследования признака (аутосомный, сцепленный с полом; сцепленное наследование признаков). Учить обучающихся правильно называть генетические законы и уделять особое внимание отработке умения применять их в конкретной ситуации (в новых условия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задач по цитологии на применение знаний в новой ситуации проверяет знания принципа комплементарности, сущность реакций матричного синтеза, свойства генетического кода, циклы развития растений разных отделов, число хромосом и молекул ДНК в соматических и половых клетках, понимать процессы, осуществляющиеся при биосинтезе белка, в ходе митоза и мейоза. Для решения задач по цитологии обучающимся важно понимать биологический смысл всех процессов, протекающих в клетке, последовательность их этапов и фаз. Для этого необходимо рассмотреть с учениками алгоритмы решения основных типов задач по цитолог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/>
        <w:t>определение процентного содержания нуклеотидов и триплетов в ДНК или РН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–</w:t>
      </w:r>
      <w:r>
        <w:rPr>
          <w:rFonts w:eastAsia="Times New Roman"/>
        </w:rPr>
        <w:t xml:space="preserve"> </w:t>
      </w:r>
      <w:r>
        <w:rPr/>
        <w:t>определение количества аминокислот в белке, а также количество нуклеотидов и триплетов в ДНК или РН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/>
        <w:t>работа с таблицей генетического к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обратить внимание на овладение обучающихся методами самостоятельной постановки биологических экспериментов, описания, анализа и оценки достоверности полученного результата, умения прогнозировать последствия значимых биологически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</w:t>
      </w:r>
      <w:r>
        <w:rPr>
          <w:color w:val="000000"/>
        </w:rPr>
        <w:t xml:space="preserve">обобщения и применения знаний о человеке и многообразии организмов, знаний об эволюции органического мира и экологических закономерностях </w:t>
      </w:r>
      <w:r>
        <w:rPr/>
        <w:t>использовать технологию проблемного обучения, в которой самостоятельная поисковая деятельность учащихся сочетается с усвоением готовых научных выводов. Например, коллективное обсуждение какой-либо биологической проблемы, в качестве которой могут выступать сложные задания из КИМ, или «Ролевые игры», когда ученики выступают в роли экспертов ЕГЭ, проверяя выполнение заданий друг у друга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формирования умений у обучающихся на </w:t>
      </w:r>
      <w:r>
        <w:rPr>
          <w:color w:val="000000"/>
        </w:rPr>
        <w:t>обобщение и применение знаний об эволюции органического мира и экологических закономерностях необходимо активно работать с открытым банком заданий ФИПИ, который содержит ответы на задания разной степени сложности (</w:t>
      </w:r>
      <w:hyperlink r:id="rId4">
        <w:r>
          <w:rPr>
            <w:rStyle w:val="InternetLink"/>
          </w:rPr>
          <w:t>https://fipi.ru/ege/otkrytyy-bank-zadaniy-ege</w:t>
        </w:r>
      </w:hyperlink>
      <w:r>
        <w:rPr>
          <w:color w:val="000000"/>
        </w:rPr>
        <w:t>).</w:t>
      </w:r>
    </w:p>
    <w:p>
      <w:pPr>
        <w:pStyle w:val="Normal"/>
        <w:spacing w:lineRule="auto" w:line="360"/>
        <w:ind w:firstLine="1133"/>
        <w:jc w:val="both"/>
        <w:rPr/>
      </w:pPr>
      <w:r>
        <w:rPr/>
        <w:t>Необходимо расширить работу над формированием навыка смыслового чтения, умения понимать текст и увеличить различными способами контроль понимания прочитанного (предлагать по возможности небольшие тексты на уроке, которые можно быстро прочитать его и поработать над ним, чтение фрагментов и их комментирование, письменные домашние и классные краткие ответы на вопросы по содержанию текстов/фрагментов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ктивизировать учебную деятельность учащихся в решении заданий на установление соответствия и последовательности посредством ассоциативного мышления, через построение взаимосвязей между новым представлением и имеющимся большим числом знакомых представлений.</w:t>
      </w:r>
      <w:r>
        <w:rPr/>
        <w:t xml:space="preserve"> Например, вопросы из разделов «Организм как биологическая система. Селекция. Биотехнология», «Организм человека», «Многообразие организмов. Бактерии. Грибы. Растения. Животные. Вирусы» рассмотреть с позиции взаимосвязи между анатомическим строением органа живого организма и выполняемыми функциями (необходимо связать строение и функцию органа) растительного, животного, человеческого организма с использованием заданий, содержащих ситуационные, контекстные, эвристические вопрос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бота с терминами школьного курса биологии. При изучении биологии продуктивное усвоение терминологии должно осуществляться не только на механическом запоминании, но и с использованием современных методов и приемов, в частности, методического приема «кластер». Данный прием можно использовать как на стадии вызова, когда в ходе урока «кластер» пополняется новой учебной информацией или на стадии осмысления, когда обучающимся необходимо дополнить его, исправить ошибки и систематизировать учебный материал. В индивидуальной или групповой работе обучающихся на уроках биологии можно сопоставлять слова внутри целых словообразовательных гнезд (слов, объединенных одним корнем): биология, биогенез, биотоки, биоценоз, биопсия, биосфера и т.д. Такая работа делает биологические термины понятными, что помогает учащимся увереннее употреблять их в устной и письменной реч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ителям биологии при изучении разных разделов необходимо использовать натуральные объекты (гербарии, влажные препараты, микропрепараты, коллекции, скелеты позвоночных животных и т.п.), которые не должны заменятся аудиовизуальными средствами, что представляется недопустимым, так как у обучающихся искажаются представления об объектах живой природы.</w:t>
      </w:r>
    </w:p>
    <w:p>
      <w:pPr>
        <w:pStyle w:val="Normal"/>
        <w:spacing w:lineRule="auto" w:line="360"/>
        <w:jc w:val="both"/>
        <w:rPr/>
      </w:pPr>
      <w:r>
        <w:rPr/>
        <w:t>Включить в учебный процесс (на уроке, при выполнении домашнего задания, для консультирования) материалы онлайн-платформ (доступные Интернет-ресурсы) по изучению и повторению трудных тем по биологии.</w:t>
      </w:r>
    </w:p>
    <w:p>
      <w:pPr>
        <w:pStyle w:val="Heading3"/>
        <w:numPr>
          <w:ilvl w:val="2"/>
          <w:numId w:val="9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дифференцировать обучение на уроках биологии: за счет дифференциации заданий (в том числе с использованием открытого банка материалов), парной («учим друг друга», взаимопроверка) и групп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рганизации работы с обучающимися с высоким уровнем мотивации необходимо использовать следующие формы работ: метод проектов, индивидуальный учебно-исследовательский проект, школьные научные сообщества, школьные кружки с целью развития творческого интереса в области фундаментальных на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с низким уровнем мотивации испытывают серьезные затруднения в учебной деятельности. Существует ряд форм и методов, применение которых способствует повышению мотивации таких детей к учебно-познавательной деятельности. К наиболее эффективным приемам можно отнести следующие: работа в парах, применение в процессе обучения компьютерных технологий, технологии тьюторства и наставничества «ученик-ученик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вне школьных МО ШНОР необходимо проанализировать результаты ЕГЭ по биологии с целью разработки индивидуальных планов методической работы педагогов. В начале учебного года рекомендуем протестировать учащихся 11 классов в формате ЕГЭ для выявления пробелов в знаниях учащихся. Учителям биологии в образовательных организациях проработать демоверсию КИМов ЕГЭ и при возникновении вопросов обратиться к председателю или экспертам предметной комиссии для получения консультации, после чего составить «дорожную карту» по подготовке обучающихся к ЕГЭ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содержательной точки зрения учителям, работающим по базовому курсу биологии, основное внимание уделять отработке основных биологических понятий, в том числе системообразующим биологическим терминам и понятиям, которые проверяются в основном заданиями базового уровня сложности. Только тогда, когда ученик уверенно отвечает на 70-75% заданий этой части, можно переходить к подготовке на отработку заданий повышенного, а затем и высокого уровня сложности. Для овладения обучающимися понятийным аппаратом рекомендуется использовать различные графические формы фиксации понятийно-теоретической основы урока, изучаемые понятия связывать с практической деятельностью. Для этого возможно применять групповые формы работы, обучение в динамичных парах. Целесообразно давать упражнения на узнавание отдельных признаков понятий в разных контекстах. Возможно, предложить сгруппировать понятия, связанные с одной темой, по разным признакам. При выстраивании системы понятий в процессе их сравнения происходит усвоение признаков, что может предотвратить их неверное ис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м школ с углубленным изучением биологии следует обратить внимание на вопросы курса биологии основной школы, которые не изучаются повторно в средней школе. В 10 и 11 классах при организации повторения следует обратить внимание на следующие разделы курса основной школы: многообразие растений, животных, грибов, бактерий, их систематика; значение растений и животных в природе и жизни человека, физиологические процессы выделения, дыхания, кровообращения у человека и т.п. Отдельное внимание следует уделить важнейшим биологическим теориям, законам и закономерностям, а также умению с их помощью объяснять процессы и явления в природе и жизни человека. Дополнением к работе по данному направлению является организация и проведение элективных курсов, которые должны углублять и расширять изучение сложных тем по биологи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омендации по темам для обсуждения</w:t>
      </w:r>
      <w:r>
        <w:rPr>
          <w:rFonts w:cs="Times New Roman" w:ascii="Times New Roman" w:hAnsi="Times New Roman"/>
          <w:lang w:val="ru-RU"/>
        </w:rPr>
        <w:t xml:space="preserve"> / обмена опытом</w:t>
      </w:r>
      <w:r>
        <w:rPr>
          <w:rFonts w:cs="Times New Roman" w:ascii="Times New Roman" w:hAnsi="Times New Roman"/>
        </w:rPr>
        <w:t xml:space="preserve"> на методических объединениях учителей-предметников</w:t>
      </w:r>
      <w:r>
        <w:rPr/>
        <w:t xml:space="preserve"> </w:t>
      </w:r>
      <w:r>
        <w:rPr>
          <w:rFonts w:cs="Times New Roman" w:ascii="Times New Roman" w:hAnsi="Times New Roman"/>
        </w:rPr>
        <w:t>для включения в региональную дорожную карту по развитию региональной системы образован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567"/>
        <w:rPr/>
      </w:pPr>
      <w:r>
        <w:rPr/>
        <w:t>Рекомендуется организовать обсуждение следующих актуальных тем на методических объединениях учителей биологи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ЕГЭ 2024, типичных ошибок и затруднений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вышения качества образования по биолог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версия измерительных материалов для ГИА 2024 по программам СОО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задач по цитологии и генетике нового формат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стественнонаучной грамотности на уроках биологии.</w:t>
      </w:r>
    </w:p>
    <w:p>
      <w:pPr>
        <w:pStyle w:val="Normal"/>
        <w:spacing w:lineRule="auto" w:line="360"/>
        <w:ind w:firstLine="567"/>
        <w:rPr/>
      </w:pPr>
      <w:r>
        <w:rPr/>
        <w:t>Направления повышения квалификации:</w:t>
      </w:r>
    </w:p>
    <w:p>
      <w:pPr>
        <w:pStyle w:val="Normal"/>
        <w:spacing w:lineRule="auto" w:line="360"/>
        <w:ind w:firstLine="567"/>
        <w:rPr/>
      </w:pPr>
      <w:r>
        <w:rPr/>
        <w:t>•</w:t>
      </w:r>
      <w:r>
        <w:rPr/>
        <w:tab/>
        <w:t>методы решения задач по цитологии;</w:t>
      </w:r>
    </w:p>
    <w:p>
      <w:pPr>
        <w:pStyle w:val="Normal"/>
        <w:spacing w:lineRule="auto" w:line="360"/>
        <w:ind w:firstLine="567"/>
        <w:rPr/>
      </w:pPr>
      <w:r>
        <w:rPr/>
        <w:t>•</w:t>
      </w:r>
      <w:r>
        <w:rPr/>
        <w:tab/>
        <w:t>особенности решения задач по генетике на сцепленное наследование, независимое наследование признаков, сцепленное с полом наследование (аутосомное и псевдоаутосомное), на применение закона Харди-Вайнберга, отражающего генетические процессы в популяц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е рекомендации школам:</w:t>
      </w:r>
    </w:p>
    <w:p>
      <w:pPr>
        <w:pStyle w:val="Normal"/>
        <w:numPr>
          <w:ilvl w:val="0"/>
          <w:numId w:val="8"/>
        </w:numPr>
        <w:pBdr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дминистрации ОО: 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провести анализ результатов ЕГЭ 2024 года, обратив особое внимание на результаты выпускников, не набравших минимальное количество баллов по предмету, преодолевших минимальную границу с запасом в 1-2 балла, </w:t>
      </w:r>
      <w:r>
        <w:rPr>
          <w:rFonts w:cs="Times New Roman" w:ascii="Times New Roman" w:hAnsi="Times New Roman"/>
          <w:sz w:val="24"/>
          <w:szCs w:val="24"/>
        </w:rPr>
        <w:t>и, преодолевших с запасом в 1-2 балла границу, соответствующую высокому уровню подготовки (81-82 балла)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провести анализ внутренних и внешних причин низких образовательных результатов в образовательных организациях (при наличии); 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скорректировать учебный план ОО с учетом результатов ГИА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скорректировать календарно-тематическое планирование по биологии на 2024-2025 учебный год с учетом результатов ГИА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организовать повышение квалификации учителей в соответствии с выявленными профессиональными дефицитами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организовать внутришкольную систему повышения квалификации педагогов в формате тьюторства и наставничества (или в рамках сетевого взаимодействия)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информировать родительскую общественность о результатах и проблемных аспектах сдачи ЕГЭ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оводить внутренний мониторинг уровня подготовки по предмету для обучающихся, планирующих сдачу ЕГЭ по биологии, начиная с 10 класса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обеспечить индивидуальную работу с выпускниками, проявившими выдающиеся способности к биологии с использованием тьюторской поддержки, продолжить работу по подготовке учащихся 11-х классов к участию в школьном и иных этапах всероссийской олимпиады школьников по предмету; 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оводить в общеобразовательных организациях, профильные смены, работающие по модели центра «Сириус»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организовывать участие обучающихся в конкурсном отборе в профильные смены Центра «Вега»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>Учителям биологии всех общеобразовательных организац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еподавание биологии проводить по пособиям, включенным в размещенный на сайте ФИПИ (www.fipi.ru) перечень учебных пособий, разработанных с участием ФИПИ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использовать ресурс ФГИС  «МОЯ школа» и методические материалы сайта Единое содержание общего образования в образовательном процессе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на уроках биологии рекомендуется особое внимание уделять соблюдению баланса рецептивных и продуктивных заданий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и планировании подготовки учащихся к экзамену по биологии  следует внимательно ознакомиться с документами, определяющими саму процедуру экзамена, в частности, со спецификацией контрольно-измерительных материалов и кодификатором элементов содержания и требований к уровню подготовки обучающихся, и не ограничиваться лишь изучением демонстрационной версии варианта экзаменационной работы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использовать результаты проведения ВПР в основной школе для оценки  уровня подготовки обучающихся к ЕГЭ по биологии, сформированности у них УУД и предметных результатов,  отслеживания успешности изучения предмета, выявления  проблемных зон каждого ученика, знакомства школьников  с рядом заданий, которые используются в КИМах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обратить внимание на единую классификацию метапредметных результатов обучения и критериальную оценку уровня достижения обучающимися метапредметных результатов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задействовать учебный материал всех разделов биологии для развития владением приёмами работы по критическому анализу полученной информации и оценке её достоверности, умения устанавливать соответствие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большее внимание уделять развитию умения объяснять роль биологии в формировании современной естественнонаучной картины мира, в практической деятельности людей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на уроках подробно рассматривать технологии организации и проведения эксперимента, использование научных методов изучения биологических объектов, явлений и процессов. 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развивать у обучающихсяпознавательный интерес, выявлять  творческий потенциал каждого школьника, выстраивать индивидуальную образовательную траекторию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Учителям биологииГБОУ СОШ № 3, ГБОУ СОШ № 5 "ОЦ", ГБОУ СОШ "ОЦ" с. Дубовый Умет, ГБОУ СОШ с. Курумоч, ГБОУ СОШ "ОЦ" п.г.т. Рощинский,где по результатам ЕГЭ есть обучающиеся, не достигшие минимального бал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ой причиной учебной неуспешности обучающихся являются слабаясформированность метапредметных умений и/или существенные пробелы в базовой предметной подготовке.Для обучающихся с низким уровнем предметной подготовки следует увеличить долю индивидуальных устных ответов на уроках при проверке домашних заданий, систематически включать в контрольные работы вопросы, проверяющие освоение не только теоретического материала, но и умений обобщать результаты исследований, опытов и т.п., находить связи между биологическими процессами разных уровней, строить рассуждения, сравнения, делать выводы. Наиболее сложными для вышеназванных обучающихся оказались следующие  задания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938"/>
        <w:gridCol w:w="1417"/>
      </w:tblGrid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ния в КИМ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веряемые элементы содержания / ум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ind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ая биология – комплексная наука. Биологические науки и изучаемые ими проблемы. Работа с таблицей (с рисунком и без рису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биологической науки. Наблюдение, измерение, эксперимент, систематизация, анализ. Множественный выбо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тическая информация в клетке. Хромосомный набор. Решение биологических расчётных зада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- и дигибридное, анализирующее скрещивание. Решение биологической задач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ка как биологическая система. Организм как биологическая система. Задание с рисунк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ка как биологическая система. Организм как биологическая система. Селекция. Биотехнология. Множественный выбор (с рисунком и без рисунк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426" w:firstLine="708"/>
        <w:jc w:val="both"/>
        <w:rPr>
          <w:shd w:fill="FFFFFF" w:val="clear"/>
        </w:rPr>
      </w:pPr>
      <w:r>
        <w:rPr>
          <w:shd w:fill="FFFFFF" w:val="clear"/>
        </w:rPr>
        <w:t>Наиболее низкий уровень знаний был выявлен в разделе «Анатомия и физиология человека». Это может быть связано с недостаточной подготовкой учащихся по данному разделу программы или с недостаточной акцентировкой внимания на этом разделе в процессе обучения. Следует уделить особенное внимание на повторение данного материала на занятиях по биологии в старшем звене, посвятить данным вопросам элективные курсы, факультатив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елям биологии ГБОУ СОШ № 3,ГБОУ СОШ «ОЦ «Южный город» м.р. Волжский,  где по результатам ЕГЭ большая часть обучающихся показала высокий уровень подготовки  (более 61 балл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Обучающие названных школ показали высокие результаты, как в теоретических знаниях, так и в навыках использования биологических знаний на практике. Более 50% участников ЕГЭ по биологии данных образовательных организаций получили больше 61 тестового балла.</w:t>
      </w:r>
      <w:r>
        <w:rPr/>
        <w:t>Наиболее сложными для выполнения данной категории участников ГИА стали следующие задания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7797"/>
        <w:gridCol w:w="1417"/>
      </w:tblGrid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в КИМ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роверяемые элементы содержания / ум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ind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биологических знаний в практических ситуациях, анализ экспериментальных данных (выводы по результатам эксперимента и прогноз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с изображением биологического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 применение знаний о человеке и многообразии организм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 применение знаний по общей биологии (клетке, организму, эволюции органического мира и экологических закономерностях) в новой ситу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Cs/>
          <w:lang w:eastAsia="en-US"/>
        </w:rPr>
        <w:t xml:space="preserve">Данные задания проверяют, насколько выпускники знают и понимают методы научного познания,  основные положения биологических законов, правил, теорий, закономерностей, гипотез, строение и признаки биологических объектов, умеют объяснять </w:t>
      </w:r>
      <w:r>
        <w:rPr>
          <w:lang w:eastAsia="en-US"/>
        </w:rPr>
        <w:t xml:space="preserve">роль биологических теорий, законов, принципов, гипотез в формировании современной естественнонаучной картины мира, единство живой и неживой природы, эволюцию растений и животных используя биологические теории, законы и правила причины эволюции видов, человека, биосферы. </w:t>
      </w:r>
    </w:p>
    <w:p>
      <w:pPr>
        <w:pStyle w:val="Normal"/>
        <w:spacing w:lineRule="auto" w:line="360"/>
        <w:ind w:left="426" w:firstLine="708"/>
        <w:jc w:val="both"/>
        <w:rPr>
          <w:rFonts w:eastAsia="Times New Roman"/>
          <w:bCs/>
        </w:rPr>
      </w:pPr>
      <w:r>
        <w:rPr>
          <w:lang w:eastAsia="en-US"/>
        </w:rPr>
        <w:t>При подготовке к ЕГЭ 2024 необходимо повторить учебный материал раздела «Организм человека», а также уделить внимание работе с различными изображениями биологических объектов и процессов.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Чтобы увеличить долю учеников, полностью справившихся с заданиями повышенного и высокого уровней сложности, следует особое внимание обучающимся с отличным уровнем подготовкиобратить на задания повышенного и высокого уровня сложности. Необходимо изучить критерии оценивания этих заданий, особенно требования к полному верному ответу.</w:t>
      </w:r>
    </w:p>
    <w:p>
      <w:pPr>
        <w:pStyle w:val="Normal"/>
        <w:spacing w:lineRule="auto" w:line="360"/>
        <w:ind w:left="426" w:firstLine="708"/>
        <w:jc w:val="both"/>
        <w:rPr>
          <w:rFonts w:eastAsia="Times New Roman"/>
        </w:rPr>
      </w:pPr>
      <w:r>
        <w:rPr>
          <w:color w:val="000000"/>
          <w:lang w:eastAsia="en-US"/>
        </w:rPr>
        <w:t xml:space="preserve">Включение в экзаменационные материалы практико-ориентированных заданий диктуется целями, сформулированными в требованиях к предметным результатам освоения учебного предмета «Биология», выносимых на итоговую аттестацию. При подготовке обучающихся к решению  таких заданий следует обращать внимание на умение учащихся распознавать биологические объекты и манипуляции, изображенные на рисунках и фотографиях, объяснять виденное, используя </w:t>
      </w:r>
      <w:r>
        <w:rPr>
          <w:lang w:eastAsia="en-US"/>
        </w:rPr>
        <w:t>знания и умения, полученные из курса биологии; аргументировать те или иные правила, которыми пользуется человек в повседневной жизни.</w:t>
      </w:r>
    </w:p>
    <w:p>
      <w:pPr>
        <w:pStyle w:val="Normal"/>
        <w:spacing w:lineRule="auto" w:line="360"/>
        <w:ind w:left="42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 образовательный процесс необходимо включать разнообразные формы и методы работы, направленные на формирование и </w:t>
      </w:r>
      <w:r>
        <w:rPr/>
        <w:t>проверку сформированности у обучающихся основ научного типа мышления, включающего умение анализировать результаты исследований, экспериментов, а также выдвигать гипотезы, формулировать выводы, соотносить собственные биологические знания с информацией, полученной из эксперимента.</w:t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>
          <w:i/>
          <w:iCs/>
        </w:rPr>
        <w:t>Специалисты, привлекаемые к анализу результатов ЕГЭ по учебному предмету</w:t>
      </w:r>
    </w:p>
    <w:tbl>
      <w:tblPr>
        <w:tblW w:w="14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251"/>
      </w:tblGrid>
      <w:tr>
        <w:trPr>
          <w:tblHeader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Луговова Екатерина Виктор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есурсный центр», старший методист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Специалисты, привлекаемые к подготовке методических рекомендаций на основе результатов ЕГЭ по учебному предмету</w:t>
      </w:r>
    </w:p>
    <w:tbl>
      <w:tblPr>
        <w:tblW w:w="14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251"/>
      </w:tblGrid>
      <w:tr>
        <w:trPr>
          <w:tblHeader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Луговова Екатерина Виктор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есурсный центр», старший методист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Ответственный специалист по вопросам организации проведения анализа результатов ЕГЭ по учебным предметам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2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ударова Елена Олеговн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У ДПО «Новокуйбышевский ресурсный центр», старший методист</w:t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результатов</w:t>
      </w:r>
      <w:r>
        <w:rPr>
          <w:rFonts w:cs="Times New Roman" w:ascii="Times New Roman" w:hAnsi="Times New Roman"/>
          <w:lang w:val="ru-RU"/>
        </w:rPr>
        <w:t xml:space="preserve"> основного дня основного периода</w:t>
      </w:r>
      <w:r>
        <w:rPr>
          <w:rFonts w:cs="Times New Roman" w:ascii="Times New Roman" w:hAnsi="Times New Roman"/>
        </w:rPr>
        <w:t xml:space="preserve"> ЕГЭ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о участников основного периода проведения ЕГЭ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чень категорий ОО может быть </w:t>
      </w:r>
      <w:r>
        <w:rPr>
          <w:rFonts w:cs="Times New Roman" w:ascii="Times New Roman" w:hAnsi="Times New Roman"/>
          <w:lang w:val="ru-RU"/>
        </w:rPr>
        <w:t xml:space="preserve">уточнен / </w:t>
      </w:r>
      <w:r>
        <w:rPr>
          <w:rFonts w:cs="Times New Roman" w:ascii="Times New Roman" w:hAnsi="Times New Roman"/>
        </w:rPr>
        <w:t>дополнен с учетом специфики региональной системы образова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десь и далее: минимальный балл – установленное Рособрнадзором м</w:t>
      </w:r>
      <w:r>
        <w:rPr>
          <w:rFonts w:cs="Times New Roman" w:ascii="Times New Roman" w:hAnsi="Times New Roman"/>
        </w:rPr>
        <w:t>инимальное количество баллов ЕГЭ, подтверждающее освоение образовательной программы среднего общего образования</w:t>
      </w:r>
      <w:r>
        <w:rPr>
          <w:rFonts w:cs="Times New Roman" w:ascii="Times New Roman" w:hAnsi="Times New Roman"/>
          <w:lang w:val="ru-RU"/>
        </w:rPr>
        <w:t xml:space="preserve"> (по учебному предмету «русский язык» для анализа берется минимальный балл 2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категорий ОО </w:t>
      </w:r>
      <w:r>
        <w:rPr>
          <w:rFonts w:cs="Times New Roman" w:ascii="Times New Roman" w:hAnsi="Times New Roman"/>
          <w:lang w:val="ru-RU"/>
        </w:rPr>
        <w:t>дополняется / уточ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о</w:t>
      </w:r>
      <w:r>
        <w:rPr>
          <w:rFonts w:cs="Times New Roman" w:ascii="Times New Roman" w:hAnsi="Times New Roman"/>
        </w:rPr>
        <w:t xml:space="preserve"> специфик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региональной системы образова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формировании отчетов по иностранным языкам рекомендуется </w:t>
      </w:r>
      <w:r>
        <w:rPr>
          <w:rFonts w:cs="Times New Roman" w:ascii="Times New Roman" w:hAnsi="Times New Roman"/>
          <w:lang w:val="ru-RU"/>
        </w:rPr>
        <w:t>выделять</w:t>
      </w:r>
      <w:r>
        <w:rPr>
          <w:rFonts w:cs="Times New Roman" w:ascii="Times New Roman" w:hAnsi="Times New Roman"/>
        </w:rPr>
        <w:t xml:space="preserve"> отдельн</w:t>
      </w:r>
      <w:r>
        <w:rPr>
          <w:rFonts w:cs="Times New Roman" w:ascii="Times New Roman" w:hAnsi="Times New Roman"/>
          <w:lang w:val="ru-RU"/>
        </w:rPr>
        <w:t>ые подразделы</w:t>
      </w:r>
      <w:r>
        <w:rPr>
          <w:rFonts w:cs="Times New Roman" w:ascii="Times New Roman" w:hAnsi="Times New Roman"/>
        </w:rPr>
        <w:t xml:space="preserve"> по устной и по письменной част</w:t>
      </w:r>
      <w:r>
        <w:rPr>
          <w:rFonts w:cs="Times New Roman" w:ascii="Times New Roman" w:hAnsi="Times New Roman"/>
          <w:lang w:val="ru-RU"/>
        </w:rPr>
        <w:t>ям</w:t>
      </w:r>
      <w:r>
        <w:rPr>
          <w:rFonts w:cs="Times New Roman" w:ascii="Times New Roman" w:hAnsi="Times New Roman"/>
        </w:rPr>
        <w:t xml:space="preserve"> экзам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, приведенные в этом разделе должны соответствовать следующим основным требованиям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  <w:i/>
          <w:sz w:val="20"/>
          <w:szCs w:val="20"/>
        </w:rPr>
        <w:t>рекомендации должны содержать описание КОНКРЕТНЫХ методик / технологий / приемов обучения</w:t>
      </w:r>
      <w:r>
        <w:rPr>
          <w:i/>
          <w:sz w:val="20"/>
          <w:szCs w:val="20"/>
        </w:rPr>
        <w:t xml:space="preserve">, организации различных этапов образовательного процесса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i/>
          <w:sz w:val="20"/>
          <w:szCs w:val="20"/>
        </w:rPr>
        <w:t xml:space="preserve">рекомендации должны быть направлены на ликвидацию / предотвращение </w:t>
      </w:r>
      <w:r>
        <w:rPr>
          <w:b/>
          <w:i/>
          <w:sz w:val="20"/>
          <w:szCs w:val="20"/>
        </w:rPr>
        <w:t>выявленных дефицитов</w:t>
      </w:r>
      <w:r>
        <w:rPr>
          <w:i/>
          <w:sz w:val="20"/>
          <w:szCs w:val="20"/>
        </w:rPr>
        <w:t xml:space="preserve"> в подготовке обучающихся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i/>
          <w:sz w:val="20"/>
          <w:szCs w:val="20"/>
        </w:rPr>
        <w:t>рекомендации должны касаться как предметных, так и метапредметных аспектов подготовки обучающихся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i/>
          <w:sz w:val="20"/>
          <w:szCs w:val="20"/>
        </w:rPr>
        <w:t xml:space="preserve">в рекомендациях по организации дифференцированного обучения школьников должны быть предложения, относящиеся к каждой из групп участников ЕГЭ с разным уровнем подготов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24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8"/>
      <w:szCs w:val="28"/>
      <w:lang w:val="ru-RU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sz w:val="28"/>
      <w:szCs w:val="28"/>
      <w:lang w:val="ru-RU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i w:val="false"/>
      <w:iCs w:val="false"/>
      <w:sz w:val="28"/>
      <w:szCs w:val="28"/>
      <w:lang w:val="ru-RU"/>
    </w:rPr>
  </w:style>
  <w:style w:type="character" w:styleId="WW8Num22z2">
    <w:name w:val="WW8Num22z2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ipi.ru/ege/otkrytyy-bank-zadaniy-ege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16:00Z</dcterms:created>
  <dc:creator>User</dc:creator>
  <dc:description/>
  <cp:keywords/>
  <dc:language>en-US</dc:language>
  <cp:lastModifiedBy>user</cp:lastModifiedBy>
  <cp:lastPrinted>2021-06-03T09:54:00Z</cp:lastPrinted>
  <dcterms:modified xsi:type="dcterms:W3CDTF">2024-09-02T11:56:00Z</dcterms:modified>
  <cp:revision>14</cp:revision>
  <dc:subject/>
  <dc:title/>
</cp:coreProperties>
</file>