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ШАБЛОН САО-11_Глава 2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</w:rPr>
        <w:t>по русскому языку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>(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  <w:lang w:val="ru-RU"/>
        </w:rPr>
        <w:t xml:space="preserve">наименование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>учебн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  <w:lang w:val="ru-RU"/>
        </w:rPr>
        <w:t>ого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 xml:space="preserve"> предмет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  <w:lang w:val="ru-RU"/>
        </w:rPr>
        <w:t>а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>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26"/>
        <w:rPr/>
      </w:pPr>
      <w:r>
        <w:rPr>
          <w:rFonts w:cs="Times New Roman" w:ascii="Times New Roman" w:hAnsi="Times New Roman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 xml:space="preserve"> участников ЕГЭ по учебному предмету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61"/>
        <w:gridCol w:w="2367"/>
        <w:gridCol w:w="2363"/>
        <w:gridCol w:w="2364"/>
        <w:gridCol w:w="2663"/>
      </w:tblGrid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3 г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</w:tr>
    </w:tbl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  <w:r>
        <w:rPr>
          <w:rFonts w:cs="Times New Roman" w:ascii="Times New Roman" w:hAnsi="Times New Roman"/>
          <w:lang w:val="ru-RU"/>
        </w:rPr>
        <w:t xml:space="preserve"> (за 3 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04"/>
        <w:gridCol w:w="2406"/>
        <w:gridCol w:w="1679"/>
        <w:gridCol w:w="2400"/>
        <w:gridCol w:w="1686"/>
        <w:gridCol w:w="239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%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%</w:t>
            </w:r>
          </w:p>
        </w:tc>
      </w:tr>
    </w:tbl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Количество участников </w:t>
      </w:r>
      <w:r>
        <w:rPr>
          <w:rFonts w:cs="Times New Roman" w:ascii="Times New Roman" w:hAnsi="Times New Roman"/>
          <w:lang w:val="ru-RU"/>
        </w:rPr>
        <w:t>экзамена</w:t>
      </w:r>
      <w:r>
        <w:rPr>
          <w:rFonts w:cs="Times New Roman" w:ascii="Times New Roman" w:hAnsi="Times New Roman"/>
        </w:rPr>
        <w:t xml:space="preserve"> в регионе по категориям </w:t>
      </w:r>
      <w:r>
        <w:rPr>
          <w:rFonts w:cs="Times New Roman" w:ascii="Times New Roman" w:hAnsi="Times New Roman"/>
          <w:lang w:val="ru-RU"/>
        </w:rPr>
        <w:t>(за 3 года)</w:t>
      </w:r>
      <w:r>
        <w:rPr/>
        <w:t xml:space="preserve">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3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560"/>
        <w:gridCol w:w="1560"/>
        <w:gridCol w:w="1559"/>
        <w:gridCol w:w="1560"/>
        <w:gridCol w:w="1559"/>
        <w:gridCol w:w="1560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тегория участ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</w:tr>
    </w:tbl>
    <w:p>
      <w:pPr>
        <w:pStyle w:val="Style19"/>
        <w:keepNext w:val="true"/>
        <w:rPr/>
      </w:pPr>
      <w:r>
        <w:rPr/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</w:t>
      </w:r>
      <w:r>
        <w:rPr>
          <w:rFonts w:cs="Times New Roman" w:ascii="Times New Roman" w:hAnsi="Times New Roman"/>
          <w:lang w:val="ru-RU"/>
        </w:rPr>
        <w:t>экзамена в регионе</w:t>
      </w:r>
      <w:r>
        <w:rPr>
          <w:rFonts w:cs="Times New Roman" w:ascii="Times New Roman" w:hAnsi="Times New Roman"/>
        </w:rPr>
        <w:t xml:space="preserve"> по типам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ОО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0"/>
        <w:gridCol w:w="1554"/>
        <w:gridCol w:w="1557"/>
        <w:gridCol w:w="1556"/>
        <w:gridCol w:w="1554"/>
        <w:gridCol w:w="1554"/>
        <w:gridCol w:w="15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тегория участик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b/>
                <w:b/>
                <w:lang w:val="en-US" w:eastAsia="en-US"/>
              </w:rPr>
            </w:pPr>
            <w:r>
              <w:rPr/>
              <w:t>выпускники лицеев и гимназ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 с УИ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 формой обучения самообра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</w:tbl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</w:t>
      </w:r>
      <w:r>
        <w:rPr>
          <w:rFonts w:cs="Times New Roman" w:ascii="Times New Roman" w:hAnsi="Times New Roman"/>
          <w:lang w:val="ru-RU"/>
        </w:rPr>
        <w:t xml:space="preserve">учебному </w:t>
      </w:r>
      <w:r>
        <w:rPr>
          <w:rFonts w:cs="Times New Roman" w:ascii="Times New Roman" w:hAnsi="Times New Roman"/>
        </w:rPr>
        <w:t>предмету по АТЕ регион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2906"/>
        <w:gridCol w:w="3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предмет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рег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Новокуйбышев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Волж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чие характеристики участников экзаменационной кампании (при наличи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Markedcontent"/>
        </w:rPr>
        <w:t xml:space="preserve">В 2024 году в ЕГЭ по русскому языку принял участие 681 человек, что составило </w:t>
      </w:r>
      <w:r>
        <w:rPr/>
        <w:t xml:space="preserve">99,4% </w:t>
      </w:r>
      <w:r>
        <w:rPr>
          <w:rStyle w:val="Markedcontent"/>
        </w:rPr>
        <w:t xml:space="preserve">от числа всех участников ЕГЭ. Процентное соотношение от общего количества участников в течение последних трех лет меняется, хотя и незначительно (в 2022 году – 98%, в 2023 году – 98,0%, в 2024 году – 99,4%). </w:t>
      </w:r>
    </w:p>
    <w:p>
      <w:pPr>
        <w:pStyle w:val="Normal"/>
        <w:spacing w:lineRule="auto" w:line="360"/>
        <w:ind w:firstLine="709"/>
        <w:jc w:val="both"/>
        <w:rPr>
          <w:rStyle w:val="Markedcontent"/>
        </w:rPr>
      </w:pPr>
      <w:r>
        <w:rPr>
          <w:rStyle w:val="Markedcontent"/>
        </w:rPr>
        <w:t xml:space="preserve">Гендерный состав участников ЕГЭ по русскому языку не претерпел значительных изменений. В 2024 году в процентном соотношении сдавали ЕГЭ 55,4% девушек и 44,6% юношей, что в целом соответствует картине двух предыдущих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Markedcontent"/>
        </w:rPr>
        <w:t>В целом стабильным остается соотношение участников ЕГЭ по русскому языку в Поволжскому управлении по категориям. Традиционно абсолютное большинство участников ЕГЭ по русскому языку – выпускники текущего года, обучавшиеся</w:t>
      </w:r>
      <w:r>
        <w:rPr/>
        <w:br/>
      </w:r>
      <w:r>
        <w:rPr>
          <w:rStyle w:val="Markedcontent"/>
        </w:rPr>
        <w:t>по программам СОО (</w:t>
      </w:r>
      <w:r>
        <w:rPr/>
        <w:t>97,7%</w:t>
      </w:r>
      <w:r>
        <w:rPr>
          <w:rStyle w:val="Markedcontent"/>
        </w:rPr>
        <w:t xml:space="preserve">). Доля выпускников СПО уменьшилась на 0,1% по сравнению с прошлым годом (2024 год – 0,6%, 2023 год – 0,7%, 2022 год – 0,1%). </w:t>
      </w:r>
      <w:r>
        <w:rPr>
          <w:rFonts w:eastAsia="Times New Roman"/>
        </w:rPr>
        <w:t xml:space="preserve">В текущем году доля лиц с ОВЗ, обучавшихся по программам СОО и участвующих в ЕГЭ по русскому языку, составила </w:t>
      </w:r>
      <w:r>
        <w:rPr/>
        <w:t>1,6%.</w:t>
      </w:r>
    </w:p>
    <w:p>
      <w:pPr>
        <w:pStyle w:val="Normal"/>
        <w:spacing w:lineRule="auto" w:line="360"/>
        <w:ind w:firstLine="709"/>
        <w:jc w:val="both"/>
        <w:rPr>
          <w:rStyle w:val="Markedcontent"/>
        </w:rPr>
      </w:pPr>
      <w:r>
        <w:rPr>
          <w:rStyle w:val="Markedcontent"/>
          <w:rFonts w:eastAsia="Times New Roman"/>
        </w:rPr>
        <w:t xml:space="preserve"> </w:t>
      </w:r>
      <w:r>
        <w:rPr>
          <w:rStyle w:val="Markedcontent"/>
        </w:rPr>
        <w:t>Если говорить о распределении участников по типам образовательных организаций, то традиционно доминируют выпускники средних общеобразовательных школ – 537 человек (</w:t>
      </w:r>
      <w:r>
        <w:rPr/>
        <w:t>79,6%</w:t>
      </w:r>
      <w:r>
        <w:rPr>
          <w:rStyle w:val="Markedcontent"/>
        </w:rPr>
        <w:t>). Выпускники лицеев, гимназий и школ с углубленным изучением отдельных предметов составили в совокупности 19,3%, что на 3,1% меньше, чем в прошл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В разрезе АТЕ </w:t>
      </w:r>
      <w:r>
        <w:rPr/>
        <w:t xml:space="preserve">47% </w:t>
      </w:r>
      <w:r>
        <w:rPr>
          <w:rFonts w:eastAsia="Times New Roman"/>
        </w:rPr>
        <w:t xml:space="preserve">участников ЕГЭ являются выпускниками ОО г.о. Новокуйбышевск, </w:t>
      </w:r>
      <w:r>
        <w:rPr/>
        <w:t xml:space="preserve">53% </w:t>
      </w:r>
      <w:r>
        <w:rPr>
          <w:rFonts w:eastAsia="Times New Roman"/>
        </w:rPr>
        <w:t>участников ЕГЭ являются выпускниками ОО м.р. Волжский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7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lang w:val="ru-RU"/>
        </w:rPr>
        <w:t xml:space="preserve">участников ЕГЭ </w:t>
      </w:r>
      <w:r>
        <w:rPr>
          <w:rFonts w:cs="Times New Roman" w:ascii="Times New Roman" w:hAnsi="Times New Roman"/>
        </w:rPr>
        <w:t>по предмету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8770" cy="337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6</w:t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929"/>
        <w:gridCol w:w="2930"/>
        <w:gridCol w:w="2646"/>
      </w:tblGrid>
      <w:tr>
        <w:trPr>
          <w:tblHeader w:val="true"/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ов, набравших бал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д проведения ГИА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2 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3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4 г.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ниже минимального балла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5"/>
            </w:r>
            <w:r>
              <w:rPr>
                <w:rFonts w:eastAsia="MS Mincho;ＭＳ 明朝"/>
              </w:rPr>
              <w:t>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минимального балла до 6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,2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,7%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61 до 8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,6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,6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,4%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от 81 до 10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,4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,1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,0%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,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</w:t>
      </w:r>
      <w:r>
        <w:rPr>
          <w:rFonts w:cs="Times New Roman" w:ascii="Times New Roman" w:hAnsi="Times New Roman"/>
          <w:lang w:val="ru-RU"/>
        </w:rPr>
        <w:t xml:space="preserve">ЕГЭ по учебному предмету </w:t>
      </w:r>
      <w:r>
        <w:rPr>
          <w:rFonts w:cs="Times New Roman" w:ascii="Times New Roman" w:hAnsi="Times New Roman"/>
        </w:rPr>
        <w:t>по группам участников экзамена с различным уровнем подготовки</w:t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разрезе категорий участников ЕГЭ </w:t>
      </w:r>
    </w:p>
    <w:p>
      <w:pPr>
        <w:pStyle w:val="Style19"/>
        <w:keepNext w:val="true"/>
        <w:ind w:left="360" w:hanging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61"/>
        <w:gridCol w:w="2445"/>
        <w:gridCol w:w="2445"/>
        <w:gridCol w:w="2162"/>
      </w:tblGrid>
      <w:tr>
        <w:trPr>
          <w:tblHeader w:val="true"/>
          <w:trHeight w:val="3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участников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у которых полученный тестовый балл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балла до 60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5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, обучающиеся по программам СО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,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,1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,8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5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клас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5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П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,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5,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5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5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экзамена с ОВ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,5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,2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,3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разрезе типа ОО</w:t>
      </w:r>
      <w:r>
        <w:rPr>
          <w:rStyle w:val="FootnoteAnchor"/>
          <w:rFonts w:cs="Times New Roman" w:ascii="Times New Roman" w:hAnsi="Times New Roman"/>
          <w:b w:val="false"/>
          <w:sz w:val="24"/>
          <w:vertAlign w:val="superscript"/>
        </w:rPr>
        <w:footnoteReference w:id="6"/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8</w:t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97"/>
        <w:gridCol w:w="1559"/>
        <w:gridCol w:w="2409"/>
        <w:gridCol w:w="2410"/>
        <w:gridCol w:w="2411"/>
        <w:gridCol w:w="2409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</w:tr>
      <w:tr>
        <w:trPr>
          <w:trHeight w:val="60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,7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,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,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,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,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 У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,8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,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,9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юношей и девушек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2013"/>
        <w:gridCol w:w="2409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667" w:firstLine="6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,5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,2%</w:t>
            </w:r>
          </w:p>
        </w:tc>
      </w:tr>
    </w:tbl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сравнении по АТЕ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2409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</w:tr>
      <w:tr>
        <w:trPr>
          <w:tblHeader w:val="true"/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Новокуйбы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,3%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,8%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2"/>
          <w:numId w:val="7"/>
        </w:numPr>
        <w:rPr/>
      </w:pP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аиболее высокие результаты ЕГЭ по предмету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2480"/>
        <w:gridCol w:w="2481"/>
        <w:gridCol w:w="2481"/>
        <w:gridCol w:w="248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ТГ, чел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ТГ, получивших тестовый балл 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1 до 100 бал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 до 80 бал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минимального балла до 60 бал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минимального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"ОЦ" "Южный город" п. При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Heading3"/>
        <w:numPr>
          <w:ilvl w:val="2"/>
          <w:numId w:val="7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изкие результаты ЕГЭ по предмету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60"/>
        <w:gridCol w:w="1887"/>
        <w:gridCol w:w="2343"/>
        <w:gridCol w:w="2344"/>
        <w:gridCol w:w="2343"/>
        <w:gridCol w:w="2344"/>
      </w:tblGrid>
      <w:tr>
        <w:trPr>
          <w:tblHeader w:val="true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ТГ, чел.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ТГ, получивших тестовый балл</w:t>
            </w:r>
          </w:p>
        </w:tc>
      </w:tr>
      <w:tr>
        <w:trPr>
          <w:tblHeader w:val="true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 минимального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минимального балла до 60 балл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 до 80 балл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"ОЦ" с. Дубовый Ум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3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3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1418"/>
        <w:gridCol w:w="1984"/>
        <w:gridCol w:w="1843"/>
      </w:tblGrid>
      <w:tr>
        <w:trPr>
          <w:trHeight w:val="99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апазон мин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иапазон риска высоких бал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окобалльные результаты</w:t>
            </w:r>
          </w:p>
        </w:tc>
      </w:tr>
      <w:tr>
        <w:trPr>
          <w:trHeight w:val="16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 неудовлетворитель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выпускников, преодолевших порог с запас 1-2 балла от мин п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выпускников, получивших  8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выпускников, получивших 83 балла и более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"ОЦ" "Южный город" п. Придоро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"ОЦ" п.г.т. Рощ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"ОЦ" с. Дубовый У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"ОЦ" с. Подъем-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 "ОЦ" п.г.т. Стройкера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п.г.т. Смышля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 "О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7 "О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%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8 "О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%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"ОЦ" п.г.т. Смышля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 Прос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 Чер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г.т. Петра-Дуб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Воскрес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урумо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Лопат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Рождеств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Сухая Вяз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Чернореч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keepLines w:val="false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ЕГЭ по русскому языку в 2024 году по сравнению с предыдущими периодами по некоторым показателям изменились несущественно. Средний тестовый балл по русскому языку в Поволжском округе в 2024 году значительно ниже результатов последних двух лет. В 2024 году он составил 67,8 баллов. Это на 3,8 балла ниже, чем в 2023 году, и на 2,7 балла ниже, чем результаты 2022 года. </w:t>
      </w:r>
    </w:p>
    <w:p>
      <w:pPr>
        <w:pStyle w:val="Heading2"/>
        <w:keepNext w:val="false"/>
        <w:keepLines w:val="false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месте с тем, по сравнению с 2023 годом, отсутствует экзаменуемый, не преодолевший минимальный балл, доля по округу составила 0%. И анализ группы результатов участников, преодолевших порог с запасом 1-2 балла, показал, что такие участники тоже отсутствуют. Это означает, что количество участников с низким уровнем подготовки по предмету в этом году ниже, чем в 2023 году. </w:t>
      </w:r>
    </w:p>
    <w:p>
      <w:pPr>
        <w:pStyle w:val="Heading2"/>
        <w:keepNext w:val="false"/>
        <w:keepLines w:val="false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участников экзамена с высоким уровнем подготовки по русскому языку в Поволжском округе является стабильным, и в 2024 году наблюдается значительное снижение данных показате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firstLine="709"/>
        <w:jc w:val="both"/>
        <w:rPr>
          <w:rFonts w:eastAsia="Times New Roman"/>
        </w:rPr>
      </w:pPr>
      <w:r>
        <w:rPr>
          <w:rFonts w:eastAsia="Times New Roman"/>
        </w:rPr>
        <w:t>Доля участников экзамена с высоким уровнем подготовки по русскому языку в Поволжском округе составляет 15,3%, однако 4,7% (32 чел.) участников, которые преодолели с запасом в 1-2 балла границу, соответствующую высокому уровню подготовки (81-82 балла).</w:t>
      </w:r>
    </w:p>
    <w:p>
      <w:pPr>
        <w:pStyle w:val="Normal"/>
        <w:pBdr/>
        <w:spacing w:lineRule="auto" w:line="360"/>
        <w:ind w:left="-567" w:firstLine="709"/>
        <w:jc w:val="both"/>
        <w:rPr>
          <w:rFonts w:eastAsia="Times New Roman"/>
        </w:rPr>
      </w:pPr>
      <w:r>
        <w:rPr>
          <w:rFonts w:eastAsia="Times New Roman"/>
        </w:rPr>
        <w:t>Таким образом, считаем, что данное количество выпускников находится  в зоне риска, так как имеется вероятность недостижения 80 баллов, что может привести  к снижению доли выпускников, получивших баллы, соответствующие высокому уровню подготовки. Это следует учесть при организации работы с аналогичной категорией участников ГИА  следующего года.</w:t>
      </w:r>
    </w:p>
    <w:p>
      <w:pPr>
        <w:pStyle w:val="Heading2"/>
        <w:keepNext w:val="false"/>
        <w:keepLines w:val="false"/>
        <w:spacing w:lineRule="auto" w:line="360" w:before="0" w:after="0"/>
        <w:ind w:left="-426" w:firstLine="71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4 году лишь 19,9% экзаменуемых получили от 81 до 99 баллов, что на 8,3% ниже, чем в 2023 году. Однако в этом году в ГБОУ гимназии № 1 появился выпускник, получивший 100 баллов.</w:t>
      </w:r>
    </w:p>
    <w:p>
      <w:pPr>
        <w:pStyle w:val="Heading2"/>
        <w:keepNext w:val="false"/>
        <w:keepLines w:val="false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волжском округе проводится анализ равенства доступа к качественному образованию учащихся как отношение 25% обучающихся, показывающих наихудшие результаты по итогам ЕГЭ, преодолевших границу низких результатов к 25% обучающихся в общеобразовательных организациях, показывающих наилучшие результаты по итогам ЕГЭ.</w:t>
      </w:r>
    </w:p>
    <w:p>
      <w:pPr>
        <w:pStyle w:val="Heading2"/>
        <w:keepNext w:val="false"/>
        <w:keepLines w:val="false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уя результаты ЕГЭ по русскому языку выпускников школ в 2024 году, показатель образовательного равенства составил 1,27, что говорит о незначительной дифференциации в результатах обучения русскому языку и среднем образовательном равенстве в округе.</w:t>
      </w:r>
    </w:p>
    <w:p>
      <w:pPr>
        <w:pStyle w:val="Heading2"/>
        <w:spacing w:lineRule="auto" w:line="360"/>
        <w:ind w:left="-426"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и, показавший лучший результат (100 баллов), является выпускником ГБОУ гимназия № 1; показавшие результат в 97 баллов - ГБОУ СОШ "ОЦ" п.г.т. Рощинский, ГБОУ СОШ с. Курумоч, ГБОУ СОШ № 3 п.г.т. Смышляевка, ГБОУ СОШ "ОЦ" "Южный город", ГБОУ СОШ № 8 "ОЦ", ГБОУ гимназия № 1.</w:t>
      </w:r>
    </w:p>
    <w:p>
      <w:pPr>
        <w:pStyle w:val="Heading2"/>
        <w:keepNext w:val="false"/>
        <w:keepLines w:val="false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ший результат (29 баллов) по сравнению с другими образовательными учреждениями Поволжского образовательного округа показал обучающийся  ГБОУ СОШ № 7 «ОЦ» г. Новокуйбышевска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АНАЛИЗ РЕЗУЛЬТАТОВ ВЫПОЛ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Й КИМ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7"/>
      </w:r>
    </w:p>
    <w:p>
      <w:pPr>
        <w:pStyle w:val="Style15"/>
        <w:keepNext w:val="true"/>
        <w:keepLines/>
        <w:numPr>
          <w:ilvl w:val="0"/>
          <w:numId w:val="7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color w:val="000000"/>
          <w:sz w:val="28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bCs/>
          <w:vanish/>
          <w:color w:val="000000"/>
          <w:sz w:val="28"/>
          <w:szCs w:val="24"/>
          <w:lang w:val="ru-RU" w:eastAsia="ru-RU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2024 году качество освоения выпускниками курса русского языка в 11 классе проверялось так же, как и в прошлые годы. КИМы 2024 года по русскому языку претерпели следующие изменения. </w:t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новлён кодификатор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по русскому языку. Понятие «уточняющий член предложения» заменено на понятие «уточняющее обособленное обстоятельство»; понятие «сравнительный оборот» включено в понятие «обособленное обстоятельство»; добавлены понятия «синекдоха», «эпифора», «риторическое обращение», «многосоюзие», «бессоюзие», «оксюморон»; скорректирован и дополнен список источников при составлении кодификатора и др. «Словарик паронимов» переименован в «Словник паронимов», что более точно отражает его предназначение.</w:t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се основные характеристики экзаменационной работы сохранены.</w:t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ждый КИМ состоял</w:t>
        <w:tab/>
        <w:t>из двух частей, содержащих 27 заданий, различающихся формой и уровнем сложности.</w:t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асть 1 содержит 26 заданий с кратким ответом или выбором правильного ответа. Задания части 1 проверяют усвоение выпускниками учебного материала      на базовом уровне сложности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>
          <w:rFonts w:eastAsia="Times New Roman"/>
        </w:rPr>
        <w:t>Часть 2 содержит 1 задание открытого типа с развернутым ответом (сочинение), проверяющее умение создавать собственное высказывание на основе прочитанного текста.</w:t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аботу внесены следующие изменения.</w:t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Для ряда заданий (6, 13, 14, 15, 21, 22 и 23) указаны вариативные формулировки заданий.</w:t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В заданиях 13 и 14 части 1 экзаменационной работы изменены формулировка задания и система ответов (множественный выбор в виде цифр). Одновременно с этим расширен языковой материал, так как у экзаменуемых появилась возможность находить слитные, раздельные и (для задания 14) дефисные написания слов.</w:t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 Изменена система оценивания политомических заданий с кратким ответом. В частности, для задания 8 уменьшено максимальное количество первичных баллов с 3 до 2, следовательно, изменена шкала оценивания. Кроме того, для задания 26 скорректированы требования для получения 1 балла: чтобы получить 1 балл, экзаменуемый может допустить только 2 ошибки. </w:t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 Претерпела изменения формулировка задания 27. Предполагается, что при комментировании проблемы исходного текста примеры-иллюстрации являются неотъемлемой частью пояснений к ним. Уточнено также понятие анализа смысловой связи между примерами-иллюстрациями: «Проанализируйте указанную смысловую связь между примерами-иллюстрациями». Наконец, обоснование собственного мнения экзаменуемого требует включения примера-аргумента, опирающегося на жизненный, читательский или историко-культурный опыт экзаменуемого. </w:t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5. Отмеченные изменения в формулировке задания 27 отражены и в системе критериального оценивания сочинения. По критерию К2 «Комментарий к проблеме исходного текста» уменьшено максимальное количество первичных баллов с 5 до 3; в указания к оцениванию по данному критерию внесены уточнения. В критерии К4 «Отношение к позиции автора по проблеме исходного текста» появилась рубрика «Указание к оцениванию». </w:t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По переименованному критерию К6 «Богатство речи» уменьшено максимальное количество первичных баллов с 2 до 1. При этом критерий К6 стал независимым от критерия К10. </w:t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В системе оценивания развёрнутого ответа (задание 27) при проверке соблюдения орфографических норм более не предусмотрено понятие «однотипная ошибка». Каждая орфографическая ошибка считается за отдельную ошибку, не объединяясь с ошибками одной орфографической группы.</w:t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Первичный балл за выполнение работы изменён с 54 до 50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Анализ результатов ЕГЭ по русскому языку 2024 г. показал прямую зависимость между усвоением всего курса русского языка и умениями читать и анализировать текст, комментировать проблему, что ещё раз доказывает, что умение определять логические связи в исходном тексте, как и при проведении любого вида языкового анализа, зависит от обеспечения единства когнитивного, эмоционально-ценностного и личностного развития учеников. Работа с текстом актуальна с точки зрения не только методики обучения русскому языку, но и контекста формирования метапредметных умений, необходимых для успешного освоения всех предметов школьного цикла, в частности овладения четырьмя основными видами смыслового чтения: изучающим, ознакомительным, просмотровым и сканирующим. 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ind w:left="-426" w:firstLine="852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iCs/>
        </w:rPr>
        <w:t>Анализ выполнения КИМ в разделе 3.2.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, по видам деятельности, по тематическим разделам и т.п.)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Анализ может проводиться в контексте основных направлений / приоритетов развития региональной системы общего образова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Анализ проводится не только на основе среднего процента выполнения, но и на основе результатов выполнения каждого задания группами участников ЕГЭ с разными уровнями подготовки (не достигшие минимального балла, группы с результатами от минимального балла до 60, от 61 до 80 и от 81 до 100 т.б.). Рекомендуется рассматривать задания, проверяющие один и тот же элемент содержания / вид деятельности, в совокупности с учетом их уровней сложност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 (например, в КИМ по русскому языку задание с развернутым ответом предполагает оценивание по 12 критериям), следует считать единицами анализа отдельные критерии.</w:t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атистический анализ выполнения заданий КИМ в 2024 году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статистические характеристики выполнения заданий КИМ в 2024 году</w:t>
      </w:r>
    </w:p>
    <w:p>
      <w:pPr>
        <w:pStyle w:val="Style19"/>
        <w:keepNext w:val="true"/>
        <w:rPr>
          <w:lang w:val="en-US" w:eastAsia="en-US"/>
        </w:rPr>
      </w:pPr>
      <w:r>
        <w:rPr>
          <w:lang w:val="en-US" w:eastAsia="en-US"/>
        </w:rPr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tbl>
      <w:tblPr>
        <w:tblW w:w="1026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14"/>
        <w:gridCol w:w="1277"/>
        <w:gridCol w:w="1132"/>
        <w:gridCol w:w="1272"/>
        <w:gridCol w:w="1204"/>
        <w:gridCol w:w="1202"/>
        <w:gridCol w:w="1204"/>
      </w:tblGrid>
      <w:tr>
        <w:trPr>
          <w:tblHeader w:val="true"/>
          <w:trHeight w:val="551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задания  в КИ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2" w:right="-17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яемые   элементы содержания / ум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firstLine="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вень сложности задани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9" w:right="113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 выполнения задания</w:t>
            </w:r>
          </w:p>
        </w:tc>
      </w:tr>
      <w:tr>
        <w:trPr>
          <w:trHeight w:val="82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  <w:p>
            <w:pPr>
              <w:pStyle w:val="Normal"/>
              <w:pBdr/>
              <w:ind w:right="241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7" w:right="6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группе не преодолевших</w:t>
            </w:r>
          </w:p>
          <w:p>
            <w:pPr>
              <w:pStyle w:val="Normal"/>
              <w:pBdr/>
              <w:ind w:left="96" w:right="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нимальный бал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7" w:right="7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в группе от </w:t>
            </w:r>
            <w:r>
              <w:rPr>
                <w:rFonts w:eastAsia="Times New Roman"/>
              </w:rPr>
              <w:t>минимального</w:t>
            </w:r>
            <w:r>
              <w:rPr>
                <w:rFonts w:eastAsia="Times New Roman"/>
                <w:color w:val="000000"/>
              </w:rPr>
              <w:t xml:space="preserve"> до 60 т.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  <w:p>
            <w:pPr>
              <w:pStyle w:val="Normal"/>
              <w:pBdr/>
              <w:ind w:left="133" w:right="117" w:firstLine="3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группе от 61 до 80 т.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  <w:p>
            <w:pPr>
              <w:pStyle w:val="Normal"/>
              <w:pBdr/>
              <w:ind w:left="91" w:right="70" w:firstLine="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группе от 81 до 100 т.б.</w:t>
            </w:r>
          </w:p>
        </w:tc>
      </w:tr>
      <w:tr>
        <w:trPr>
          <w:trHeight w:val="94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93" w:leader="none"/>
              </w:tabs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огико-смысловые отношения между предложениями в текс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9,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3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1,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7,5%</w:t>
            </w:r>
          </w:p>
        </w:tc>
      </w:tr>
      <w:tr>
        <w:trPr>
          <w:trHeight w:val="141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ексикология и фразеология как разделы лингвистики. Лексический анализ с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1,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8,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2,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5,3%</w:t>
            </w:r>
          </w:p>
        </w:tc>
      </w:tr>
      <w:tr>
        <w:trPr>
          <w:trHeight w:val="5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ункциональная стилистика. Культура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43,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30,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42,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6,9%</w:t>
            </w:r>
          </w:p>
        </w:tc>
      </w:tr>
      <w:tr>
        <w:trPr>
          <w:trHeight w:val="8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40" w:leader="none"/>
              </w:tabs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ормы ударения в современном литературном русском язы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5,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41,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7,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94,1%</w:t>
            </w:r>
          </w:p>
        </w:tc>
      </w:tr>
      <w:tr>
        <w:trPr>
          <w:trHeight w:val="111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506" w:leader="none"/>
              </w:tabs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сновные лексические нормы современного русского литературного языка. Паронимы и их употребл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7,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0,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2,8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91,2%</w:t>
            </w:r>
          </w:p>
        </w:tc>
      </w:tr>
      <w:tr>
        <w:trPr>
          <w:trHeight w:val="55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сновные лексические нормы современного русского литературного языка. Лексическая сочетаемость. Тавтология. Плеоназ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8,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4,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94,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96,3%</w:t>
            </w:r>
          </w:p>
        </w:tc>
      </w:tr>
      <w:tr>
        <w:trPr>
          <w:trHeight w:val="84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сновные морфологические нормы современного русского литературного язы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9,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3,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1,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96,3%</w:t>
            </w:r>
          </w:p>
        </w:tc>
      </w:tr>
      <w:tr>
        <w:trPr>
          <w:trHeight w:val="111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80" w:leader="none"/>
              </w:tabs>
              <w:ind w:left="-12" w:right="-174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color w:val="000000"/>
              </w:rPr>
              <w:t>Основные синтаксические</w:t>
              <w:br/>
              <w:t>нормы современного русского</w:t>
              <w:br/>
              <w:t>литературного я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4,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8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2,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98,2%</w:t>
            </w:r>
          </w:p>
        </w:tc>
      </w:tr>
      <w:tr>
        <w:trPr>
          <w:trHeight w:val="5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авописание гласных и согласных в кор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3,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39,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8,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8,2%</w:t>
            </w:r>
          </w:p>
        </w:tc>
      </w:tr>
      <w:tr>
        <w:trPr>
          <w:trHeight w:val="5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отребление ъ и ь (в том числе разделительных). Правописание приставок. Буквы ы – и после приста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2,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30,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5,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5,7%</w:t>
            </w:r>
          </w:p>
        </w:tc>
      </w:tr>
      <w:tr>
        <w:trPr>
          <w:trHeight w:val="100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43" w:leader="none"/>
              </w:tabs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авописание суффиксов (кроме суффиксов причастий, деепричаст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2,7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30,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3,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3,8%</w:t>
            </w:r>
          </w:p>
        </w:tc>
      </w:tr>
      <w:tr>
        <w:trPr>
          <w:trHeight w:val="99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91" w:leader="none"/>
              </w:tabs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равописание личных окончаний глаголов и суффиксов причастий, деепричас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44,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1,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48,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2,1%</w:t>
            </w:r>
          </w:p>
        </w:tc>
      </w:tr>
      <w:tr>
        <w:trPr>
          <w:trHeight w:val="5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авописание не и 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6,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32,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9,8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3,1%</w:t>
            </w:r>
          </w:p>
        </w:tc>
      </w:tr>
      <w:tr>
        <w:trPr>
          <w:trHeight w:val="7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литное, дефисное и раздельное написание слов разных часте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47,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0,8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47,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6,8%</w:t>
            </w:r>
          </w:p>
        </w:tc>
      </w:tr>
      <w:tr>
        <w:trPr>
          <w:trHeight w:val="7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63" w:leader="none"/>
              </w:tabs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63" w:leader="none"/>
              </w:tabs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авописание -н- и -нн- в словах различных часте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63" w:leader="none"/>
              </w:tabs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2,7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4,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7,8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6,8%</w:t>
            </w:r>
          </w:p>
        </w:tc>
      </w:tr>
      <w:tr>
        <w:trPr>
          <w:trHeight w:val="110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505" w:leader="none"/>
              </w:tabs>
              <w:ind w:left="-12" w:right="-174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color w:val="000000"/>
              </w:rPr>
              <w:t>Знаки препинания в предложениях с однородными членами. Знаки препинания в сложном предло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1,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1,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6,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6,0%</w:t>
            </w:r>
          </w:p>
        </w:tc>
      </w:tr>
      <w:tr>
        <w:trPr>
          <w:trHeight w:val="57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Знаки препинания при обособл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1,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43,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9,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96,3%</w:t>
            </w:r>
          </w:p>
        </w:tc>
      </w:tr>
      <w:tr>
        <w:trPr>
          <w:trHeight w:val="140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57" w:leader="none"/>
                <w:tab w:val="left" w:pos="1510" w:leader="none"/>
              </w:tabs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Знаки препинания в предложениях с вводными конструкциями, обращениями, междомет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9,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34,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2,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7,5%</w:t>
            </w:r>
          </w:p>
        </w:tc>
      </w:tr>
      <w:tr>
        <w:trPr>
          <w:trHeight w:val="5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510" w:leader="none"/>
              </w:tabs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9,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3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6,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98,5%</w:t>
            </w:r>
          </w:p>
        </w:tc>
      </w:tr>
      <w:tr>
        <w:trPr>
          <w:trHeight w:val="5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510" w:leader="none"/>
              </w:tabs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 с разными видами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8,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6,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3,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92,6%</w:t>
            </w:r>
          </w:p>
        </w:tc>
      </w:tr>
      <w:tr>
        <w:trPr>
          <w:trHeight w:val="5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унктуационный анализ пред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7,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32,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0,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8,2%</w:t>
            </w:r>
          </w:p>
        </w:tc>
      </w:tr>
      <w:tr>
        <w:trPr>
          <w:trHeight w:val="5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80" w:leader="none"/>
                <w:tab w:val="left" w:pos="1491" w:leader="none"/>
              </w:tabs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нформационно-смысловая переработка прочитанного тек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7,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53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9,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6,0%</w:t>
            </w:r>
          </w:p>
        </w:tc>
      </w:tr>
      <w:tr>
        <w:trPr>
          <w:trHeight w:val="82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нформативность текста. Виды информации в текс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45,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9,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44,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2,8%</w:t>
            </w:r>
          </w:p>
        </w:tc>
      </w:tr>
      <w:tr>
        <w:trPr>
          <w:trHeight w:val="107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ексикология и фразеология как разделы лингвистики. Лексический анализ с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9,7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2,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90,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97,8%</w:t>
            </w:r>
          </w:p>
        </w:tc>
      </w:tr>
      <w:tr>
        <w:trPr>
          <w:trHeight w:val="7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2" w:right="-174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огико-смысловые отношения между предложениями в текс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0,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9,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67,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88,2%</w:t>
            </w:r>
          </w:p>
        </w:tc>
      </w:tr>
      <w:tr>
        <w:trPr>
          <w:trHeight w:val="114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501" w:leader="none"/>
              </w:tabs>
              <w:ind w:left="-12" w:right="-174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color w:val="000000"/>
              </w:rPr>
              <w:t>Основные изобразительно-выразительные средства русского я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44" w:right="-1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1,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48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76,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93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>Статистические данные по результатам проведения ЕГЭ по русскому языку в Поволжского округа показывают как сильные стороны подготовки выпускников в 2024 году, так и стороны, нуждающиеся в дополнительном внимании со стороны учителей, преподающих русский язык в выпускных классах.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>Следует особо отметить линии заданий с наименьшими процентами выполнения – ниже 51%, относящиеся к базовому уровню. Среди них задание 12 (Правописание личных окончаний глаголов и суффиксов причастий); задание 14 (Слитное, дефисное и раздельное написание слов разных частей речи); задание 23 (Информативность текста. Виды информации в тексте).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дания 1, 4, 5, 8, 17, 24, 26 выполнены участниками достаточно стабильно – их показатель выше 65%. 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Есть задания, которые демонстрируют высокий уровень освоения (более 81%). Среди них – задание 6 (Основные лексические нормы современного русского литературного языка. Лексическая сочетаемость. Тавтология. Плеоназм) и задание 24 (Лексикология и фразеология как разделы лингвистики. Лексический анализ слова). Как правило, данные показатели успешно стабильны для всех групп обучающихся, набравших от минимального балла до 100 баллов. 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>Соотношение показателей выполнения отдельных заданий сохраняется в различных группах обучающихся. Это говорит о том, что трудности, возникшие при выполнении отдельных заданий, характерны для всех обучающихся, в той или иной степени.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>При этом нужно отметить, что группа участников ЕГЭ, набравших от 81 до 100 баллов, в основном справилась со всеми заданиями на 70 и более процентов, кроме одного задания повышенного уровня. Это задание № 3 (Функциональная стилистика. Культура речи) (66,8%).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>Группа выпускников, набравших от 61 до 80 баллов, показала процент выполнения менее 50% по заданиям базового уровня: 12 – 48,1% (правописание окончаний глаголов и суффиксов причастий и деепричастий),  14 – 47,5% (Слитное, дефисное и раздельное написание слов разных частей речи), 23 – 44% (Информативность текста. Виды информации в тексте.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группе выпускников, набравших от минимального до 60 баллов самые низкие проценты выполнения базовых заданий: 14 – 20,8% (Слитное, дефисное и раздельное написание слов разных частей речи), 16 – 21,3% (Знаки препинания в предложениях с однородными членами. Знаки препинания в сложном предложении), 12 – 21,3% (правописание окончаний глаголов и суффиксов причастий и деепричастий), 20 – 26,7% (Знаки препинания в сложном предложении с разными видами связи). </w:t>
      </w:r>
    </w:p>
    <w:p>
      <w:pPr>
        <w:pStyle w:val="Heading3"/>
        <w:spacing w:before="0" w:after="0"/>
        <w:ind w:left="0" w:right="2173" w:firstLine="9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Результаты выполнения части II (задания № 27) </w:t>
      </w:r>
    </w:p>
    <w:tbl>
      <w:tblPr>
        <w:tblW w:w="1006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41"/>
        <w:gridCol w:w="1277"/>
        <w:gridCol w:w="1132"/>
        <w:gridCol w:w="1276"/>
        <w:gridCol w:w="1084"/>
        <w:gridCol w:w="24"/>
        <w:gridCol w:w="20"/>
        <w:gridCol w:w="1197"/>
        <w:gridCol w:w="1358"/>
      </w:tblGrid>
      <w:tr>
        <w:trPr>
          <w:tblHeader w:val="true"/>
          <w:trHeight w:val="652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3" w:right="-169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№ </w:t>
            </w:r>
            <w:r>
              <w:rPr>
                <w:rFonts w:eastAsia="Times New Roman"/>
                <w:b/>
                <w:i/>
                <w:color w:val="000000"/>
              </w:rPr>
              <w:t>зад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1" w:right="132" w:firstLine="62"/>
              <w:jc w:val="both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Проверяемые умения, виды деятель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84" w:right="-168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вень сложности задания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73" w:right="127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 выполнения задания</w:t>
            </w:r>
          </w:p>
        </w:tc>
      </w:tr>
      <w:tr>
        <w:trPr>
          <w:trHeight w:val="103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7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выполнения задания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89" w:right="-177" w:hanging="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группе не преодолевших</w:t>
            </w:r>
          </w:p>
          <w:p>
            <w:pPr>
              <w:pStyle w:val="Normal"/>
              <w:pBdr/>
              <w:ind w:left="142" w:right="13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нимальный бал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7" w:right="-20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группе от минимальн ого до 60 т.б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1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группе от 61 до 80 т.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5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группе от 81 до 100 т.б.</w:t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392" w:right="3385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Часть II</w:t>
            </w:r>
          </w:p>
        </w:tc>
      </w:tr>
      <w:tr>
        <w:trPr>
          <w:trHeight w:val="275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391" w:right="3389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Содержание сочинения</w:t>
            </w:r>
          </w:p>
        </w:tc>
      </w:tr>
      <w:tr>
        <w:trPr>
          <w:trHeight w:val="98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Формулировка проблем исходного текс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9,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9,7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50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right="9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Комментарий к проблеме исходного текс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82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70,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84,1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5,6%</w:t>
            </w:r>
          </w:p>
        </w:tc>
      </w:tr>
      <w:tr>
        <w:trPr>
          <w:trHeight w:val="130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right="10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Отражение позиции автора по проблеме исходного текс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9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8,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9,1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58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right="106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ношение к позиции автора по проблеме исходного текс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5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2,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5,9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9,3%</w:t>
            </w:r>
          </w:p>
        </w:tc>
      </w:tr>
      <w:tr>
        <w:trPr>
          <w:trHeight w:val="275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ечевое оформление сочинения</w:t>
            </w:r>
          </w:p>
        </w:tc>
      </w:tr>
      <w:tr>
        <w:trPr>
          <w:trHeight w:val="185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right="237" w:hanging="0"/>
              <w:rPr>
                <w:rFonts w:eastAsia="Times New Roman"/>
                <w:color w:val="000000"/>
              </w:rPr>
            </w:pPr>
            <w:bookmarkStart w:id="0" w:name="_heading=h.gjdgxs"/>
            <w:bookmarkEnd w:id="0"/>
            <w:r>
              <w:rPr>
                <w:rFonts w:eastAsia="Times New Roman"/>
                <w:color w:val="000000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8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7,0%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9,1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2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righ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гатство реч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9,5%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9,7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5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23" w:right="3618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Грамотность</w:t>
            </w:r>
          </w:p>
        </w:tc>
      </w:tr>
      <w:tr>
        <w:trPr>
          <w:trHeight w:val="102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278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right="1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Соблюдение орфографических нор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74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50,8%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81,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2,2%</w:t>
            </w:r>
          </w:p>
        </w:tc>
      </w:tr>
      <w:tr>
        <w:trPr>
          <w:trHeight w:val="102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278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right="9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Соблюдение пунктуационных нор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54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22,9%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61,7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84,8%</w:t>
            </w:r>
          </w:p>
        </w:tc>
      </w:tr>
      <w:tr>
        <w:trPr>
          <w:trHeight w:val="75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278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righ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Соблюдение грамматических нор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69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52,2%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72,4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86,8%</w:t>
            </w:r>
          </w:p>
        </w:tc>
      </w:tr>
      <w:tr>
        <w:trPr>
          <w:trHeight w:val="7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218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right="15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Соблюдение речевых нор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7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58,7%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72,7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86,4%</w:t>
            </w:r>
          </w:p>
        </w:tc>
      </w:tr>
      <w:tr>
        <w:trPr>
          <w:trHeight w:val="75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218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right="9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111111"/>
              </w:rPr>
              <w:t>Соблюдение этических нор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9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8,0%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38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218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right="13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блюдение фактологической точности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4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88,6%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5,9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97,8%</w:t>
            </w:r>
          </w:p>
        </w:tc>
      </w:tr>
    </w:tbl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тересно отдельно проанализировать результаты выполнения задания 27 с развёрнутым ответом. Как известно, задание оценивается по 12 критериям.  При этом средний процент выполнения заданий по критериям выглядит неоднозначным. </w:t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rFonts w:eastAsia="Times New Roman"/>
        </w:rPr>
        <w:t>Так, свыше 90 % выполнения задания реализуют обучающиеся, справившиеся с критерием 1 (</w:t>
      </w:r>
      <w:r>
        <w:rPr>
          <w:rFonts w:eastAsia="Times New Roman"/>
          <w:color w:val="111111"/>
        </w:rPr>
        <w:t>Формулировка проблем исходного текста</w:t>
      </w:r>
      <w:r>
        <w:rPr>
          <w:rFonts w:eastAsia="Times New Roman"/>
        </w:rPr>
        <w:t>); с критерием 3 (</w:t>
      </w:r>
      <w:r>
        <w:rPr>
          <w:rFonts w:eastAsia="Times New Roman"/>
          <w:color w:val="111111"/>
        </w:rPr>
        <w:t>Отражение позиции автора по проблеме исходного текста</w:t>
      </w:r>
      <w:r>
        <w:rPr>
          <w:rFonts w:eastAsia="Times New Roman"/>
        </w:rPr>
        <w:t>); с критерием 4 (Отношение к позиции автора по проблеме исходного текста); с критерием 5 (Смысловая цельность, речевая связность и последовательность изложения); с критерием 6 (Богатство речи); с критерием 11 (</w:t>
      </w:r>
      <w:r>
        <w:rPr>
          <w:rFonts w:eastAsia="Times New Roman"/>
          <w:color w:val="111111"/>
        </w:rPr>
        <w:t>Соблюдение этических норм</w:t>
      </w:r>
      <w:r>
        <w:rPr>
          <w:rFonts w:eastAsia="Times New Roman"/>
        </w:rPr>
        <w:t xml:space="preserve">); с критерием 12 (Соблюдение фактологической точности). </w:t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rFonts w:eastAsia="Times New Roman"/>
        </w:rPr>
        <w:t>Как и в прошлом году, в задании 27 с развернутым ответом ниже 60% набрали учащиеся по критерию 8 (</w:t>
      </w:r>
      <w:r>
        <w:rPr>
          <w:rFonts w:eastAsia="Times New Roman"/>
          <w:color w:val="111111"/>
        </w:rPr>
        <w:t>Соблюдение пунктуационных норм</w:t>
      </w:r>
      <w:r>
        <w:rPr>
          <w:rFonts w:eastAsia="Times New Roman"/>
        </w:rPr>
        <w:t xml:space="preserve">). Данный критерий, соответственно, нуждается в корректировке в 2024-2025 учебном году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259397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оотношение показателей выполнения по критериям сохраняется в различных группах обучающихся. Это говорит о том, что трудности, возникшие при написании развернутого ответа, характерны для всех обучающихся в той или иной степени. </w:t>
      </w:r>
    </w:p>
    <w:p>
      <w:pPr>
        <w:pStyle w:val="Heading3"/>
        <w:numPr>
          <w:ilvl w:val="2"/>
          <w:numId w:val="7"/>
        </w:numPr>
        <w:rPr/>
      </w:pPr>
      <w:r>
        <w:rPr>
          <w:rFonts w:cs="Times New Roman" w:ascii="Times New Roman" w:hAnsi="Times New Roman"/>
          <w:b w:val="false"/>
          <w:bCs w:val="false"/>
        </w:rPr>
        <w:t>Содержательный анализ выполнения заданий КИМ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bookmarkStart w:id="1" w:name="_Hlk162237529"/>
      <w:bookmarkEnd w:id="1"/>
      <w:r>
        <w:rPr>
          <w:rFonts w:eastAsia="Times New Roman"/>
          <w:color w:val="000000"/>
        </w:rPr>
        <w:t xml:space="preserve">Анализ выполнения заданий КИМ в целом по Поволжскому округу показывает уверенное владение выпускниками учебным материалом по русскому языку. В тестовой части работы ниже </w:t>
      </w:r>
      <w:r>
        <w:rPr>
          <w:rFonts w:eastAsia="Times New Roman"/>
        </w:rPr>
        <w:t>60</w:t>
      </w:r>
      <w:r>
        <w:rPr>
          <w:rFonts w:eastAsia="Times New Roman"/>
          <w:color w:val="000000"/>
        </w:rPr>
        <w:t>% выполнения оказались только 9 заданий базового уровня.</w:t>
      </w:r>
    </w:p>
    <w:p>
      <w:pPr>
        <w:pStyle w:val="Normal"/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Задание 12 (процент выполнения 44,9%, базовый уровень) проверяет    владение выпускниками умениями применять на практике правила правописания окончаний глаголов, суффиксов причастий и деепричастий. Основной причиной ошибок часто являются неумение восстановить начальную форму глагола, смешение различных видов глаголов при определении начальной формы, что является результатом недостаточной практики в трансформировании инфинитива в личные формы глагола и наоборот. Традиционно данная тема считается одной из самых сложных в орфографии. Учителя русского языка отрабатывают данное умение, начиная с 5 класса. Несмотря на это, трудности у обучающихся остаются, поскольку данное умение тесно связано с твердым знанием теоретического материала по теме.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</w:rPr>
        <w:t>Ниже</w:t>
      </w:r>
      <w:r>
        <w:rPr>
          <w:rFonts w:eastAsia="Times New Roman"/>
          <w:color w:val="000000"/>
        </w:rPr>
        <w:t xml:space="preserve"> окружного показателя задания № 12 выполнили обучающиеся 12 шк</w:t>
      </w:r>
      <w:r>
        <w:rPr>
          <w:rFonts w:eastAsia="Times New Roman"/>
        </w:rPr>
        <w:t>ол в Поволжском округе: ГБОУ СОШ "ОЦ" п.г.т. Рощинский, ГБОУ СОШ "ОЦ" с. Дубовый Умет, ГБОУ СОШ "ОЦ" с. Подъем-Михайловка, ГБОУ СОШ № 1 "ОЦ" п.г.т. Стройкерамика, ГБОУ СОШ №1 "ОЦ" п.г.т. Смышляевка, ГБОУ СОШ п. Просвет, ГБОУ СОШ п. Черновский, ГБОУ СОШ с. Лопатино, ГБОУ СОШ с. Рождествено, ГБОУ СОШ с. Сухая Вязовка, ГБОУ СОШ № 5 "ОЦ", ГБОУ СОШ № 7 "ОЦ".</w:t>
      </w:r>
    </w:p>
    <w:p>
      <w:pPr>
        <w:pStyle w:val="Normal"/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Задание 23 (процент выполнения 45,5%, базовый уровень) направлено на изучение информативности текста и видов информации в тексте.</w:t>
      </w:r>
    </w:p>
    <w:p>
      <w:pPr>
        <w:pStyle w:val="Normal"/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Ниже окружного показателя задание №23 выполнили обучающиеся ГБОУ СОШ "ОЦ" п.г.т. Рощинский, ГБОУ СОШ "ОЦ" с. Дубовый Умет, ГБОУ СОШ "ОЦ" с. Подъем-Михайловка, ГБОУ СОШ № 1 "ОЦ" п.г.т. Стройкерамика, ГБОУ СОШ №1 "ОЦ" п.г.т. Смышляевка, ГБОУ СОШ п. Просвет, ГБОУ СОШ п.г.т. Петра-Дубрава, ГБОУ СОШ с. Воскресенка, ГБОУ СОШ с. Курумоч, ГБОУ СОШ с. Лопатино, ГБОУ СОШ с. Рождествено, ГБОУ СОШ с. Сухая Вязовка, ГБОУ СОШ № 3, ГБОУ СОШ № 5 "ОЦ".</w:t>
      </w:r>
    </w:p>
    <w:p>
      <w:pPr>
        <w:pStyle w:val="Normal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ние 14 (процент выполнения 47,4%, базовый уровень) направлено на изучение слитного, дефисного и раздельного написания слов разных частей речи.</w:t>
      </w:r>
    </w:p>
    <w:p>
      <w:pPr>
        <w:pStyle w:val="Normal"/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Ниже окружного показателя задание №14 выполнили обучающиеся ГБОУ СОШ "ОЦ" с. Дубовый Умет, ГБОУ СОШ № 1 "ОЦ" п.г.т. Стройкерамика, ГБОУ СОШ №1 "ОЦ" п.г.т. Смышляевка, ГБОУ СОШ п. Просвет, ГБОУ СОШ п. Черновский, ГБОУ СОШ с. Воскресенка, ГБОУ СОШ с. Курумоч, ГБОУ СОШ с. Лопатино, ГБОУ СОШ с. Сухая Вязовка, ГБОУ СОШ № 7 "ОЦ"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pacing w:lineRule="auto" w:line="360"/>
        <w:ind w:right="-1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Анализ выполнения задания 27 второй части работы (сочинение по прочитанному тексту) выявил, что выпускники умеют находить и формулировать проблему, поставленную автором текста (К1 – 99,7%), определять авторскую позицию (К3 – 99,1%), формулировать и аргументировать собственную позицию по данному вопросу (К4 – 95,4%), демонстрировать богатство речи (К6 – 98,7%), а также соблюдать этические нормы (К11 – 99,4%) и фактологическую точность (К12 –94,1%).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pacing w:lineRule="auto" w:line="360"/>
        <w:ind w:right="-1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Ниже окружных показателей по данным критериям показали результат выпускники ГБОУ СОШ "ОЦ" п.г.т. Рощинский, ГБОУ СОШ №1 "ОЦ" п.г.т. Смышляевка, ГБОУ СОШ п.г.т. Петра-Дубрава, ГБОУ СОШ с. Воскресенка, ГБОУ СОШ с. Курумоч, ГБОУ СОШ с. Сухая Вязовка, ГБОУ СОШ с. Черноречье, ГБОУ СОШ № 3, ГБОУ СОШ № 5 "ОЦ", ГБОУ СОШ № 7 "ОЦ", ГБОУ СОШ № 8 "ОЦ".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pacing w:lineRule="auto" w:line="360"/>
        <w:ind w:right="-1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Несмотря на достаточно высокий уровень выполнения заданий части 1, проверяющих овладение языковыми нормами, низкий уровень владения грамматически правильной речью экзаменуемые демонстрируют в условиях создания самостоятельного речевого высказывания. Низкие проценты выполнения показали выпускники по критериям, определяющим грамотность письменной речи: К8 – 54,8% (соблюдение пунктуационных норм), К9 – 69,3% (соблюдение грамматических норм).  Анализ выполнения политомических заданий по синтаксису и пунктуации выпускниками, а также уровень владения ими грамматическими и пунктуационными нормами при создании связного текста, позволяют сделать вывод о фрагментарности знаний по данным разделам курса и о низком уровне сформированности проверяемых умений, владения способами действия, необходимыми для решения практических задач. Резкое снижение грамотности речи, особенно соблюдение пунктуационных норм, связано с цифровизацией образования, использования в жизни электронных средств связи, которые «подсказывают» правила написания слов, расстановку знаков препинания. Соблюдение грамматических норм основывается в том числе на читательском опыте, последовательном формировании орфографической зоркости в школе.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pacing w:lineRule="auto" w:line="360"/>
        <w:ind w:right="-1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Ниже окружных показателей по критериям, определяющим грамотность письменной речи, показали выпускники ГБОУ СОШ "ОЦ" п.г.т. Рощинский, ГБОУ СОШ "ОЦ" с. Дубовый Умет, ГБОУ СОШ № 1 "ОЦ" п.г.т. Стройкерамика, ГБОУ СОШ №1 "ОЦ" п.г.т. Смышляевка, ГБОУ СОШ п. Черновский, ГБОУ СОШ с. Воскресенка, ГБОУ СОШ с. Курумоч, ГБОУ СОШ с. Лопатино, ГБОУ СОШ № 5 "ОЦ", ГБОУ СОШ № 7 "ОЦ".</w:t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Hlk162237529"/>
      <w:bookmarkEnd w:id="2"/>
      <w:r>
        <w:rPr>
          <w:rFonts w:cs="Times New Roman" w:ascii="Times New Roman" w:hAnsi="Times New Roman"/>
          <w:b w:val="false"/>
          <w:bCs w:val="false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pacing w:lineRule="auto" w:line="360"/>
        <w:ind w:right="-17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нализ результатов ЕГЭ 2024 года в Поволжском округе позволяет говорить в целом о достаточном уровне предметной подготовки обучающихся по русскому языку. Однако такой результат невозможен без достижения обучающимися метапредметных результатов – сформированных метапредметных умений, навыков и способов действия, поскольку они являются основой для следующих базовых компетентностей современного выпускника. 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pacing w:lineRule="auto" w:line="360"/>
        <w:ind w:right="-1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Перечислим задания из КИМ ЕГЭ по русскому языку, на низкий уровень выполнения которых повлияла слабая сформированность метапредметных результатов: это задания 12, 14, 23. Процент выполнения перечисленных заданий менее 50% и варьируется от 44,9% до 47,4%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</w:rPr>
        <w:tab/>
        <w:t>Задание 23(функционально-смысловые типы речи), направленное на проверку умения проводить функционально-смысловой анализ фрагментов исходного текста, определять типы речи, смысловые связи внутри фрагментов, показалосредний процент выполнения – 45,5%.  И даже в группе набравших от 61 до 80 баллов процент выполнения низкий, составляет</w:t>
      </w:r>
      <w:r>
        <w:rPr>
          <w:rFonts w:eastAsia="Times New Roman"/>
        </w:rPr>
        <w:t xml:space="preserve"> 44</w:t>
      </w:r>
      <w:r>
        <w:rPr>
          <w:rFonts w:eastAsia="Times New Roman"/>
          <w:color w:val="000000"/>
        </w:rPr>
        <w:t>%. Задание требовало определить функционально-смысловой типречи, представленный в указанном отрывке, а также определить характер связи междууказанными предложениями, на основе сделанных выводов выбрать верные или ошибочныеутверждения и указать их номера. Ответ представлял собой набор циф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аще всего затруднения при выполнении задания 23 возникали в результатенедостаточного знания экзаменуемыми признаков того или иного типа речи, характера связимежду предложениями в тексте. Наиболее типичными ошибками, как и в предыдущие годы,стали следующие: рассуждение определяется как повествование, пояснение идополнение рассматриваются на уровне установления причинно-следственных связей и проч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ледует отметить, во-первых, что это задание, решения по которому заранее невозможно точноспрогнозировать, поскольку все определяет содержание исходного текста, требующеговдумчивого и медленного прочтения; во-вторых, перед нами задание, в котором как бысовмещены три плоскости: плоскость лингвистики, плоскость семантики (значения и смысла)и плоскость логики (смысловых отношений между текстовыми элементами). При этом в заданиях 23, 25 нелингвистическиекомпоненты преобладают, и именно эти заданияустанавливают связь изучения языка с мировоззрением человека, его познавательнойактивностью. Таким образом, истинную причину низких результатов по заданию 23 следуетискать в общем интеллектуальном (мыслительном) развитии выпускников. Задания привлекательны неширотой охвата языкового материала, а глубиной проникновения в картину мира автораисходного текста, качеством отслеживания всех смысловых переходов в движении авторскоймыс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 выполнении блока заданий по орфографии отметим невысокий (как и в предыдущем году) уровень владения навыками правописания личных окончаний глаголов и суффиксов причастий (задание 12, средний процент выполнения – 44,9%). Выпускники должны были продемонстрировать навыки работы с отобранным языковым материалом, представленным в виде отдельных слов, и умение использовать основные орфографические нормы современного русского литературного языка. При работе с этим заданием учащиеся не смогли применить уметь строить логическую цепь рассуждений (определить часть речи, определить спряжение глагола, вид причастия и т.д.) и использовать орфографические правила в качестве алгоритма выполнения задания. 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pacing w:lineRule="auto" w:line="360"/>
        <w:ind w:right="-1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В задании 14 можно отметить самый близкий процент выполнения к 50% (средний результат составил 47,7%). В группе от минимального до 60 т.б. – 20,8%, в группе от 61 до 80 т.б. – 47,5%. Задание 14 строитсянаязыковомматериале,представленном в виде предложений, потому что слитное, дефисное ираздельное написание слов разных частей речи зависит прежде всего от частеречнойпринадлежности слова, от его грамматической формы и значения в контексте.Таким образом, выполнение этого задания отражает недостаточно сформированныйнавык обучающихся применятьзнанияпофонетике,морфемике,словообразованию, синтаксису в практике правописания.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pacing w:lineRule="auto" w:line="360"/>
        <w:ind w:right="-1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метим, что большая часть орфографических норм начинаетизучаться со 2 класса и к окончанию 7 класса в арсенале обучающихся полный переченьорфограмм и орфографических правил, которые актуализируются с 8 по 11 классы науроках изучения синтаксических и пунктуационных норм, на уроках повторения,систематизации всех разделов русского языка. Необходимо как на этапе открытия новойорфограммы, так и на этапе отработки, закрепления, систематизации орфографическогоправила учитывать форматы и языковой материал контролирующих заданий и включатьих в упражнения, преобразуя в обучающие задания, анализируя ошибочные утвержденияили неверно выбранные ответы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ыводы об итогах анализа выполнения заданий, групп заданий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10" w:leader="none"/>
        </w:tabs>
        <w:spacing w:lineRule="auto" w:line="360"/>
        <w:ind w:right="543" w:hanging="0"/>
        <w:rPr>
          <w:rFonts w:eastAsia="Times New Roman"/>
          <w:i/>
          <w:i/>
        </w:rPr>
      </w:pPr>
      <w:r>
        <w:rPr>
          <w:rFonts w:eastAsia="Times New Roman"/>
          <w:i/>
        </w:rPr>
        <w:t>Перечень элементов содержания / умений и видов деятельности, усвоение которых   всеми школьниками региона в целом можно считать достаточным.</w:t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целом по Поволжскому образовательному округу можно считать достаточным усвоение следующих элементов содержания, умений и видов деятельности: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Лексический анализ слова (процент выполнения </w:t>
      </w:r>
      <w:r>
        <w:rPr>
          <w:rFonts w:eastAsia="Times New Roman"/>
        </w:rPr>
        <w:t>71,1</w:t>
      </w:r>
      <w:r>
        <w:rPr>
          <w:rFonts w:eastAsia="Times New Roman"/>
          <w:color w:val="000000"/>
        </w:rPr>
        <w:t>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eastAsia="Times New Roman"/>
          <w:color w:val="000000"/>
        </w:rPr>
        <w:t>л</w:t>
      </w:r>
      <w:r>
        <w:rPr>
          <w:rFonts w:eastAsia="Times New Roman"/>
          <w:color w:val="111111"/>
        </w:rPr>
        <w:t>ексические</w:t>
        <w:tab/>
        <w:t>нормы</w:t>
        <w:tab/>
        <w:t>(паронимы и их употребление) (процент выполнения 77,8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ексические нормы (лексическая сочетаемость) (88,8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рфологические нормы (образование форм слова) (процент выполнения 79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интаксические нормы (процент выполнения 64,6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вописание гласных и согласных в корне (процент выполнения 63,9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eastAsia="Times New Roman"/>
          <w:color w:val="000000"/>
        </w:rPr>
        <w:t>правописание НЕ и НИ (процент выполнения</w:t>
      </w:r>
      <w:r>
        <w:rPr>
          <w:rFonts w:eastAsia="Times New Roman"/>
        </w:rPr>
        <w:t xml:space="preserve"> 56,4</w:t>
      </w:r>
      <w:r>
        <w:rPr>
          <w:rFonts w:eastAsia="Times New Roman"/>
          <w:color w:val="000000"/>
        </w:rPr>
        <w:t>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правописание -н- и -нн- в словах различных частей речи (процент выполнения 72,7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знаки препинания при обособлении (71,8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знаки препинания в сложном предложении (79,1%)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000000"/>
        </w:rPr>
        <w:t>информационно-смысловая переработка прочитанного текста (67,8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000000"/>
        </w:rPr>
        <w:t>лексический анализ слова (89,7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000000"/>
        </w:rPr>
        <w:t>основные изобразительно-выразительные средства (процент выполнения 71,6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формулировка проблем исходного текста (процент выполнения 99,7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отражение</w:t>
        <w:tab/>
        <w:t>позиции</w:t>
        <w:tab/>
        <w:t>автора по проблеме исходного текста (процент выполнения 99,1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комментарий к проблеме исходного текста (процент выполнения 82,3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отношение к позиции автора по исходной проблеме текста (процент выполнения 95,4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eastAsia="Times New Roman"/>
          <w:color w:val="111111"/>
        </w:rPr>
        <w:t>с</w:t>
      </w:r>
      <w:r>
        <w:rPr>
          <w:rFonts w:eastAsia="Times New Roman"/>
          <w:color w:val="000000"/>
        </w:rPr>
        <w:t>мысловая цельность, речевая связность и последовательность изложения (процент выполнения 88,9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огатство речи (процент выполнения 98,7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блюдение этических норм (99,4%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соблюдение фактологической точности (процент выполнения </w:t>
      </w:r>
      <w:r>
        <w:rPr>
          <w:rFonts w:eastAsia="Times New Roman"/>
        </w:rPr>
        <w:t>94,1</w:t>
      </w:r>
      <w:r>
        <w:rPr>
          <w:rFonts w:eastAsia="Times New Roman"/>
          <w:color w:val="000000"/>
        </w:rPr>
        <w:t>%).</w:t>
      </w:r>
    </w:p>
    <w:p>
      <w:pPr>
        <w:pStyle w:val="Normal"/>
        <w:widowControl w:val="false"/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Перечень элементов содержания / умений и видов деятельности, усвоение которых всеми школьниками региона в целом, школьниками с разным уровнем подготовки нельзя считать достаточным.</w:t>
      </w:r>
    </w:p>
    <w:p>
      <w:pPr>
        <w:pStyle w:val="Normal"/>
        <w:widowControl w:val="false"/>
        <w:pBdr/>
        <w:spacing w:lineRule="auto" w:line="36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widowControl w:val="false"/>
        <w:pBdr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льзя считать достаточным усвоение следующих элементов содержания, умений и видов деятельности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потребление ъ и ь (в том числе разделительных). Правописание приставок. Буквы ы – и после приставок (52,1%)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вописание суффиксов (кроме суффиксов причастий, деепричастий) (52,7%)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правописание личных окончаний глаголов, суффиксов причастий, деепричастий (процент выполнения </w:t>
      </w:r>
      <w:r>
        <w:rPr>
          <w:rFonts w:eastAsia="Times New Roman"/>
        </w:rPr>
        <w:t>44,9%</w:t>
      </w:r>
      <w:r>
        <w:rPr>
          <w:rFonts w:eastAsia="Times New Roman"/>
          <w:color w:val="000000"/>
        </w:rPr>
        <w:t>)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000000"/>
        </w:rPr>
        <w:t>Правописание не и ни (56,4%)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000000"/>
        </w:rPr>
        <w:t>Слитное, дефисное и раздельное написание слов разных частей речи  (47,4%)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000000"/>
        </w:rPr>
        <w:t>Знаки препинания в предложениях с однородными членами. Знаки препинания в сложном предложении (51,8%)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000000"/>
        </w:rPr>
        <w:t>Информативность текста. Виды информации в тексте (45,5%)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000000"/>
        </w:rPr>
        <w:t>Соблюдение пунктуационных норм (54,8%).</w:t>
      </w:r>
    </w:p>
    <w:p>
      <w:pPr>
        <w:pStyle w:val="Normal"/>
        <w:rPr>
          <w:rFonts w:eastAsia="Times New Roman"/>
          <w:color w:val="111111"/>
        </w:rPr>
      </w:pPr>
      <w:r>
        <w:rPr>
          <w:rFonts w:eastAsia="Times New Roman"/>
          <w:color w:val="111111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КОМЕНД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ЛЯ СИСТЕМЫ ОБРАЗОВАНИЯ СУБЪЕКТА РОССИЙСКОЙ ФЕДЕРАЦИИ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/>
          <w:i/>
          <w:smallCaps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Рекомендации</w:t>
      </w:r>
      <w:r>
        <w:rPr>
          <w:rStyle w:val="FootnoteCharacters"/>
          <w:rStyle w:val="FootnoteAnchor"/>
        </w:rPr>
        <w:footnoteReference w:id="9"/>
      </w:r>
      <w:r>
        <w:rPr>
          <w:i/>
        </w:rPr>
        <w:t xml:space="preserve"> для системы образования субъекта Российской Федерации (далее - рекомендации) составляются </w:t>
      </w:r>
      <w:r>
        <w:rPr>
          <w:b/>
          <w:i/>
        </w:rPr>
        <w:t>на основе проведенного анализа выполнения заданий КИМ и выявленных типичных затруднений и ошибок</w:t>
      </w:r>
      <w:r>
        <w:rPr>
          <w:i/>
        </w:rPr>
        <w:t xml:space="preserve"> (Раздел 3). 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 xml:space="preserve">Рекомендации должны </w:t>
      </w:r>
      <w:r>
        <w:rPr>
          <w:b/>
          <w:i/>
        </w:rPr>
        <w:t>носить практический характер и давать возможность их использования</w:t>
      </w:r>
      <w:r>
        <w:rPr>
          <w:i/>
        </w:rPr>
        <w:t xml:space="preserve"> в работе образовательных организаций, учителей в целях совершенствования образовательного процесса. Следует избегать формальных и нереализуемых рекомендаций.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39"/>
        <w:jc w:val="both"/>
        <w:rPr/>
      </w:pPr>
      <w:r>
        <w:rPr>
          <w:i/>
          <w:iCs/>
        </w:rPr>
        <w:t>Раздел должен содержать рекомендации по следующему минимальному перечню направлений.</w:t>
      </w:r>
    </w:p>
    <w:p>
      <w:pPr>
        <w:pStyle w:val="Style15"/>
        <w:keepNext w:val="true"/>
        <w:keepLines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val="en-US" w:eastAsia="ru-RU"/>
        </w:rPr>
      </w:r>
    </w:p>
    <w:p>
      <w:pPr>
        <w:pStyle w:val="Style15"/>
        <w:keepNext w:val="true"/>
        <w:keepLines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val="en-US" w:eastAsia="ru-RU"/>
        </w:rPr>
      </w:r>
    </w:p>
    <w:p>
      <w:pPr>
        <w:pStyle w:val="Style15"/>
        <w:keepNext w:val="true"/>
        <w:keepLines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val="en-US" w:eastAsia="ru-RU"/>
        </w:rPr>
      </w:r>
    </w:p>
    <w:p>
      <w:pPr>
        <w:pStyle w:val="Style15"/>
        <w:keepNext w:val="true"/>
        <w:keepLines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val="en-US" w:eastAsia="ru-RU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совершенствованию организации и методики преподавания предмета в субъекте Российской Федерации на основе выявленных типичных затруднений и ошибок</w:t>
      </w:r>
    </w:p>
    <w:p>
      <w:pPr>
        <w:pStyle w:val="Heading3"/>
        <w:numPr>
          <w:ilvl w:val="2"/>
          <w:numId w:val="1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</w:t>
      </w:r>
      <w:r>
        <w:rPr>
          <w:rFonts w:cs="Times New Roman" w:ascii="Times New Roman" w:hAnsi="Times New Roman"/>
          <w:b w:val="false"/>
        </w:rPr>
        <w:t>по совершенствованию преподавания учебного предмета всем обучающимся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8"/>
          <w:tab w:val="left" w:pos="851" w:leader="none"/>
        </w:tabs>
        <w:spacing w:lineRule="auto" w:line="360"/>
        <w:ind w:left="720" w:right="-20" w:hanging="360"/>
        <w:jc w:val="both"/>
        <w:rPr/>
      </w:pPr>
      <w:r>
        <w:rPr>
          <w:rFonts w:eastAsia="Times New Roman"/>
        </w:rPr>
        <w:t>Ф</w:t>
      </w:r>
      <w:r>
        <w:rPr>
          <w:rFonts w:eastAsia="Times New Roman"/>
          <w:color w:val="000000"/>
        </w:rPr>
        <w:t>ормировать образовательные траектории для групп с разным уровнем подготовки. Учителям, готовящим выпускников к сдаче ЕГЭ, рекомендовать использование ЭОР на всех этапах подготовки к экзамену в течение двух лет обучения в средней школе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8"/>
          <w:tab w:val="left" w:pos="851" w:leader="none"/>
        </w:tabs>
        <w:spacing w:lineRule="auto" w:line="360"/>
        <w:ind w:left="720" w:right="-2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уроках русского языка на всех уровнях образования уделять большее внимание орфографическому и пунктуационному анализу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8"/>
          <w:tab w:val="left" w:pos="851" w:leader="none"/>
        </w:tabs>
        <w:spacing w:lineRule="auto" w:line="360"/>
        <w:ind w:left="720" w:right="-2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ратить внимание на работу с текстом в плане формирования читательской грамотности как одного из модулей программы «Функциональная грамотность школьников» с 5 по 9 класс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8"/>
          <w:tab w:val="left" w:pos="851" w:leader="none"/>
        </w:tabs>
        <w:spacing w:lineRule="auto" w:line="360"/>
        <w:ind w:left="720" w:right="-2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ое внимание уделять формированию читательского опыта обучающихся, используя уроки литературы, уроки внеклассного чтения по предмету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8"/>
          <w:tab w:val="left" w:pos="851" w:leader="none"/>
        </w:tabs>
        <w:spacing w:lineRule="auto" w:line="360"/>
        <w:ind w:left="720" w:right="-2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одить пробные экзамены с учетом соблюдения процедуры и специфики предмета не реже двух раз в учебном году в ОУ (раз в полугодие в 11 классе), не реже одного раза в учебном году на окружном уровне для учащихся, претендующих на получение аттестата особого образца с вручением медали «За особые успехи в учении», а также для школ, показавших низкие результаты.</w:t>
      </w:r>
    </w:p>
    <w:p>
      <w:pPr>
        <w:pStyle w:val="Heading3"/>
        <w:numPr>
          <w:ilvl w:val="2"/>
          <w:numId w:val="10"/>
        </w:numP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</w:rPr>
        <w:t>по результатам оценочно-диагностических процедур сформировать группыобучающихся по уровням освоения учебного предмета или по элементам предметногосодержания с разным уровнем выполнения: 0-40%; 41-60%; 61-80%; 81-100%: разработатьдля каждой группу траекторию развития с целью отслеживания перехода на уровеньвыше;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>- по результатам содержательно-методического анализа выполнения конкретныхзаданий или заданий, объединённых в тематические блоки (разделы), составить переченьэлементов содержания, умений, видов деятельности на недостаточном уровне освоения;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- создать группы учителей внутри ОО или МО, с привлечением методистов РЦ, (по возможности и согласованию), распределив по содержанию тематическихразделов; каждая группа разрабатывает, тематическое планирование на весь учебный год,делает подборку конкретного предметного тематического содержания для обучающихся,дифференцируя теоретический материал, способы предъявления понятий, правил с учётомуровня групп.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ажно использовать эффективные для отдельных учеников способы предъявления информации на уроке, зная ведущие для них каналы поступления информации: текст, схема, таблица, карточка, проговаривание вслух, запись под диктовку, воспроизведение схемы по памяти, цветное оформление, яркие примеры и т.д. 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 xml:space="preserve">Для сохранения стабильно высоких результатов ЕГЭ необходимо также учитывать направления изменения формата и содержания заданий, эти направления находят отражение в демоверсиях ЕГЭ, публикуемых на сайте ФИПИ. Включение в работу на уроке аналогичных заданий позволит расширить и углубить общую языковую подготовку и подготовку к экзамену. 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>Система работы учителя с учащимися, испытывающими трудности в обучении, также должна быть акцентирована на развитие навыков самоорганизации, контроля и коррекции результатов своей деятельности. Индивидуальные пробелы в предметной подготовке обучающихся могут быть компенсированы за счет дополнительных занятий во внеурочное время, индивидуальных заданий по повторению конкретного учебного материала к определенному уроку и др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360"/>
        <w:ind w:left="0" w:right="-2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ителям русского языка, готовящим выпускников к сдаче ЕГЭ по русскому языку, рекомендовать организовывать индивидуальные консультации по подготовке к экзаменам для разных групп обучающихся, с учетом их индивидуальных потребностей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360"/>
        <w:ind w:left="0" w:right="-2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подготовке к экзаменам использовать тестовые материалы разных авторов, разных издательств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360"/>
        <w:ind w:left="0" w:right="-2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фференцировать сроки и содержание пробных экзаменов для разных групп обучающихся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360"/>
        <w:ind w:right="-23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темам для обсуждения</w:t>
      </w:r>
      <w:r>
        <w:rPr>
          <w:rFonts w:cs="Times New Roman" w:ascii="Times New Roman" w:hAnsi="Times New Roman"/>
          <w:lang w:val="ru-RU"/>
        </w:rPr>
        <w:t xml:space="preserve"> / обмена опытом</w:t>
      </w:r>
      <w:r>
        <w:rPr>
          <w:rFonts w:cs="Times New Roman" w:ascii="Times New Roman" w:hAnsi="Times New Roman"/>
        </w:rPr>
        <w:t xml:space="preserve"> на методических объединениях учителей-предметников</w:t>
      </w:r>
      <w:r>
        <w:rPr/>
        <w:t xml:space="preserve"> </w:t>
      </w:r>
      <w:r>
        <w:rPr>
          <w:rFonts w:cs="Times New Roman" w:ascii="Times New Roman" w:hAnsi="Times New Roman"/>
        </w:rPr>
        <w:t>для включения в региональную дорожную карту по развитию региональной системы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>Рекомендуется организовать обсуждение на методических объединениях учителей русского языка и литературы следующих вопросов: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 xml:space="preserve">анализ результатов ЕГЭ-2024, типичных ошибок и затруднений, средства повышения качества образования по предмету; 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демоверсия измерительных материалов для ГИА 2025 года по программам СОО;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актуализация сравнительного анализа результатов диагностических работ порусскому языку с целью выстраивания индивидуальной траектории обучения учащихсяразличных групп уровня усвоения предметного содержания;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методика и технологии организации рефлексивной деятельности обучающихся науроках русского языка при организации самостоятельной работы;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методические аспекты организации знаниевой деятельности на уроке русскогоязыка с ориентиром на содержательно-смысловой подход (работа с лингвистическимтермином, правилом);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>- практикумы, тренинги по содержательным элементам, видам деятельности снизким процентом выполнения на ЕГЭ: лексический анализ слова (многозначность),орфографический анализ глагольных написаний в суффиксах и окончаниях;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>синтаксический и пунктуационный анализ фактов пунктуации (запятая, тире, двоеточиена одно правило); стилистический анализ текста, фрагментов текста.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 целью организации методической поддержки учителей определены направления повышения квалификации учителей: 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 xml:space="preserve">трудные случаи грамматического анализа в практике преподавания русского языка; </w:t>
      </w:r>
    </w:p>
    <w:p>
      <w:pPr>
        <w:pStyle w:val="Normal"/>
        <w:spacing w:lineRule="auto" w:line="360"/>
        <w:ind w:left="-425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 xml:space="preserve">актуальные подходы к изучению орфографии и пунктуации в основной и средней школе; </w:t>
      </w:r>
    </w:p>
    <w:p>
      <w:pPr>
        <w:pStyle w:val="Normal"/>
        <w:spacing w:lineRule="auto" w:line="360"/>
        <w:ind w:left="-426"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технологические и методические основы формирования читательской грамотности у обучающихся средней и основной школы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</w:rPr>
        <w:t>Адресные рекомендации школам:</w:t>
      </w:r>
    </w:p>
    <w:p>
      <w:pPr>
        <w:pStyle w:val="Normal"/>
        <w:numPr>
          <w:ilvl w:val="0"/>
          <w:numId w:val="13"/>
        </w:numPr>
        <w:pBdr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дминистрации ОО: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анализировать результаты ЕГЭ по русскому языку в 11-х классах на заседаниях педсоветов, методического совета, ШМО учителей русского языка и литера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включить в план внутришкольного контроля необходимые диагностические работ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усилить контроль за осуществлением в общеобразовательных учреждениях единого орфографического режима;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силить контроль организации учителями-предметниками работы с текстовой информацией на каждом уроке;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корректировать методическую работу с педагогами по подготовке обучающихся к государственной итоговой аттестации по русскому языку. </w:t>
      </w:r>
    </w:p>
    <w:p>
      <w:pPr>
        <w:pStyle w:val="Normal"/>
        <w:pBdr/>
        <w:spacing w:lineRule="auto" w:line="360"/>
        <w:ind w:left="108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3"/>
        </w:numPr>
        <w:pBdr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ителям русского языка и литературы всех общеобразовательных организаций</w:t>
      </w:r>
    </w:p>
    <w:p>
      <w:pPr>
        <w:pStyle w:val="Normal"/>
        <w:pBdr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изменитьформально-логическийподходобучениярусскомуязыкунасодержательно-смысловой, обратив особое методическое внимание на лексический анализслова (паронимия), орфографический анализ глагола и глагольных форм (причастие),пунктуационный анализ текста (тире, двоеточие, запятая), функционально-смысловые типыречи;</w:t>
      </w:r>
    </w:p>
    <w:p>
      <w:pPr>
        <w:pStyle w:val="Normal"/>
        <w:pBdr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учить, освоить смыслоречетворческую модель обучения русскому языку,</w:t>
      </w:r>
    </w:p>
    <w:p>
      <w:pPr>
        <w:pStyle w:val="Normal"/>
        <w:pBdr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учая лингвистическое явление в теме (разделе), лингвистическое правило как текст;</w:t>
      </w:r>
    </w:p>
    <w:p>
      <w:pPr>
        <w:pStyle w:val="Normal"/>
        <w:pBdr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актуализировать при изучении всех разделов русского языка лингвистический</w:t>
      </w:r>
    </w:p>
    <w:p>
      <w:pPr>
        <w:pStyle w:val="Normal"/>
        <w:pBdr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 языковых явлений на текстовом материале как путь смыслового прочтения,понимания роли, функции изучаемого явления, востребованности и значимости его вличной речевой деятельности учащихся;</w:t>
      </w:r>
    </w:p>
    <w:p>
      <w:pPr>
        <w:pStyle w:val="Normal"/>
        <w:pBdr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ключить обязательное оценивание письменного развернутого ответа покритериям на всех этапах обучения как стратегию выстраивания индивидуальныхдостижений по предмету обучающихся;</w:t>
      </w:r>
    </w:p>
    <w:p>
      <w:pPr>
        <w:pStyle w:val="Normal"/>
        <w:pBdr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силить внимание к корректировке, редактированию письменного развернутогоответа;</w:t>
      </w:r>
    </w:p>
    <w:p>
      <w:pPr>
        <w:pStyle w:val="Normal"/>
        <w:pBdr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читься предвидеть затруднения обучающихся при решении лингвистической</w:t>
      </w:r>
    </w:p>
    <w:p>
      <w:pPr>
        <w:pStyle w:val="Normal"/>
        <w:pBdr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и, разрабатывать алгоритмы, инструкции преодоления трудностей, ориентируясь наорганизацию самостоятельной деятельности ученика;</w:t>
      </w:r>
    </w:p>
    <w:p>
      <w:pPr>
        <w:pStyle w:val="Normal"/>
        <w:pBdr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ключать в учебный процесс (на уроке, при выполнении домашнего задания, дляконсультирования) on-line платформы по изучению, повторению тем по русскому языку;</w:t>
      </w:r>
    </w:p>
    <w:p>
      <w:pPr>
        <w:pStyle w:val="Normal"/>
        <w:pBdr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спользовать цифровые ресурсы по оцениванию и корректировке предметных</w:t>
      </w:r>
    </w:p>
    <w:p>
      <w:pPr>
        <w:pStyle w:val="Normal"/>
        <w:pBdr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лементов содержания (тренажёры с обратной связью);</w:t>
      </w:r>
    </w:p>
    <w:p>
      <w:pPr>
        <w:pStyle w:val="Normal"/>
        <w:pBdr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активно включать в работу языковой материал открытого банка заданий ЕГЭ</w:t>
      </w:r>
    </w:p>
    <w:p>
      <w:pPr>
        <w:pStyle w:val="Normal"/>
        <w:pBdr/>
        <w:spacing w:lineRule="auto" w:line="360"/>
        <w:ind w:left="720" w:hanging="0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</w:rPr>
        <w:t>(ФИПИ), справочный материал навигатора по подготовке к ЕГЭ (ФИПИ); справочныйматериал и тренировочные задания учебной книги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spacing w:lineRule="auto" w:line="360"/>
        <w:rPr/>
      </w:pPr>
      <w:r>
        <w:rPr/>
        <w:t>СОСТАВИТЕЛИ ОТЧЕТА по учебному предмету:</w:t>
      </w:r>
    </w:p>
    <w:p>
      <w:pPr>
        <w:pStyle w:val="Normal"/>
        <w:jc w:val="both"/>
        <w:rPr/>
      </w:pPr>
      <w:r>
        <w:rPr>
          <w:i/>
          <w:iCs/>
        </w:rPr>
        <w:t>Специалисты, привлекаемые к анализу результатов ЕГЭ по учебному предмету</w:t>
      </w:r>
    </w:p>
    <w:tbl>
      <w:tblPr>
        <w:tblW w:w="14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8251"/>
      </w:tblGrid>
      <w:tr>
        <w:trPr>
          <w:tblHeader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Луговова Екатерина Викторовн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У ДПО «Новокуйбышевский ресурсный центр», старший методист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Специалисты, привлекаемые к подготовке методических рекомендаций на основе результатов ЕГЭ по учебному предмету</w:t>
      </w:r>
    </w:p>
    <w:tbl>
      <w:tblPr>
        <w:tblW w:w="14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8251"/>
      </w:tblGrid>
      <w:tr>
        <w:trPr>
          <w:tblHeader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Луговова Екатерина Викторовн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У ДПО «Новокуйбышевский ресурсный центр», старший методист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Ответственный специалист по вопросам организации проведения анализа результатов ЕГЭ по учебным предметам</w:t>
      </w:r>
    </w:p>
    <w:tbl>
      <w:tblPr>
        <w:tblW w:w="14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25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сто работы, должность, ученая степень, ученое звание</w:t>
            </w:r>
          </w:p>
        </w:tc>
      </w:tr>
      <w:tr>
        <w:trPr>
          <w:trHeight w:val="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Сударова Елена Олеговн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У ДПО «Новокуйбышевский ресурсный центр», старший методист</w:t>
            </w:r>
          </w:p>
        </w:tc>
      </w:tr>
    </w:tbl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7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результатов</w:t>
      </w:r>
      <w:r>
        <w:rPr>
          <w:rFonts w:cs="Times New Roman" w:ascii="Times New Roman" w:hAnsi="Times New Roman"/>
          <w:lang w:val="ru-RU"/>
        </w:rPr>
        <w:t xml:space="preserve"> основного дня основного периода</w:t>
      </w:r>
      <w:r>
        <w:rPr>
          <w:rFonts w:cs="Times New Roman" w:ascii="Times New Roman" w:hAnsi="Times New Roman"/>
        </w:rPr>
        <w:t xml:space="preserve"> ЕГЭ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о участников основного периода проведения ЕГЭ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еречень категорий ОО может быть </w:t>
      </w:r>
      <w:r>
        <w:rPr>
          <w:rFonts w:cs="Times New Roman" w:ascii="Times New Roman" w:hAnsi="Times New Roman"/>
          <w:lang w:val="ru-RU"/>
        </w:rPr>
        <w:t xml:space="preserve">уточнен / </w:t>
      </w:r>
      <w:r>
        <w:rPr>
          <w:rFonts w:cs="Times New Roman" w:ascii="Times New Roman" w:hAnsi="Times New Roman"/>
        </w:rPr>
        <w:t>дополнен с учетом специфики региональной системы образован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Здесь и далее: минимальный балл – установленное Рособрнадзором м</w:t>
      </w:r>
      <w:r>
        <w:rPr>
          <w:rFonts w:cs="Times New Roman" w:ascii="Times New Roman" w:hAnsi="Times New Roman"/>
        </w:rPr>
        <w:t>инимальное количество баллов ЕГЭ, подтверждающее освоение образовательной программы среднего общего образования</w:t>
      </w:r>
      <w:r>
        <w:rPr>
          <w:rFonts w:cs="Times New Roman" w:ascii="Times New Roman" w:hAnsi="Times New Roman"/>
          <w:lang w:val="ru-RU"/>
        </w:rPr>
        <w:t xml:space="preserve"> (по учебному предмету «русский язык» для анализа берется минимальный балл 2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ень категорий ОО </w:t>
      </w:r>
      <w:r>
        <w:rPr>
          <w:rFonts w:cs="Times New Roman" w:ascii="Times New Roman" w:hAnsi="Times New Roman"/>
          <w:lang w:val="ru-RU"/>
        </w:rPr>
        <w:t>дополняется / уточн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о</w:t>
      </w:r>
      <w:r>
        <w:rPr>
          <w:rFonts w:cs="Times New Roman" w:ascii="Times New Roman" w:hAnsi="Times New Roman"/>
        </w:rPr>
        <w:t xml:space="preserve"> специфик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 региональной системы образова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формировании отчетов по иностранным языкам рекомендуется </w:t>
      </w:r>
      <w:r>
        <w:rPr>
          <w:rFonts w:cs="Times New Roman" w:ascii="Times New Roman" w:hAnsi="Times New Roman"/>
          <w:lang w:val="ru-RU"/>
        </w:rPr>
        <w:t>выделять</w:t>
      </w:r>
      <w:r>
        <w:rPr>
          <w:rFonts w:cs="Times New Roman" w:ascii="Times New Roman" w:hAnsi="Times New Roman"/>
        </w:rPr>
        <w:t xml:space="preserve"> отдельн</w:t>
      </w:r>
      <w:r>
        <w:rPr>
          <w:rFonts w:cs="Times New Roman" w:ascii="Times New Roman" w:hAnsi="Times New Roman"/>
          <w:lang w:val="ru-RU"/>
        </w:rPr>
        <w:t>ые подразделы</w:t>
      </w:r>
      <w:r>
        <w:rPr>
          <w:rFonts w:cs="Times New Roman" w:ascii="Times New Roman" w:hAnsi="Times New Roman"/>
        </w:rPr>
        <w:t xml:space="preserve"> по устной и по письменной част</w:t>
      </w:r>
      <w:r>
        <w:rPr>
          <w:rFonts w:cs="Times New Roman" w:ascii="Times New Roman" w:hAnsi="Times New Roman"/>
          <w:lang w:val="ru-RU"/>
        </w:rPr>
        <w:t>ям</w:t>
      </w:r>
      <w:r>
        <w:rPr>
          <w:rFonts w:cs="Times New Roman" w:ascii="Times New Roman" w:hAnsi="Times New Roman"/>
        </w:rPr>
        <w:t xml:space="preserve"> экзам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оставление рекомендаций проводится на основе проведенного анализа результатов ЕГЭ и анализа выполнения заданий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и, приведенные в этом разделе должны соответствовать следующим основным требованиям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b/>
          <w:i/>
          <w:sz w:val="20"/>
          <w:szCs w:val="20"/>
        </w:rPr>
        <w:t>рекомендации должны содержать описание КОНКРЕТНЫХ методик / технологий / приемов обучения</w:t>
      </w:r>
      <w:r>
        <w:rPr>
          <w:i/>
          <w:sz w:val="20"/>
          <w:szCs w:val="20"/>
        </w:rPr>
        <w:t xml:space="preserve">, организации различных этапов образовательного процесса;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/>
          <w:sz w:val="20"/>
          <w:szCs w:val="20"/>
        </w:rPr>
        <w:t xml:space="preserve">рекомендации должны быть направлены на ликвидацию / предотвращение </w:t>
      </w:r>
      <w:r>
        <w:rPr>
          <w:b/>
          <w:i/>
          <w:sz w:val="20"/>
          <w:szCs w:val="20"/>
        </w:rPr>
        <w:t>выявленных дефицитов</w:t>
      </w:r>
      <w:r>
        <w:rPr>
          <w:i/>
          <w:sz w:val="20"/>
          <w:szCs w:val="20"/>
        </w:rPr>
        <w:t xml:space="preserve"> в подготовке обучающихс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/>
          <w:sz w:val="20"/>
          <w:szCs w:val="20"/>
        </w:rPr>
        <w:t>рекомендации должны касаться как предметных, так и метапредметных аспектов подготовки обучающихс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/>
          <w:sz w:val="20"/>
          <w:szCs w:val="20"/>
        </w:rPr>
        <w:t xml:space="preserve">в рекомендациях по организации дифференцированного обучения школьников должны быть предложения, относящиеся к каждой из групп участников ЕГЭ с разным уровнем подготовк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77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1" w:hanging="3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3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3" w:hanging="3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3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4" w:hanging="3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37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28"/>
      <w:szCs w:val="28"/>
      <w:lang w:val="ru-RU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  <w:sz w:val="28"/>
      <w:szCs w:val="28"/>
      <w:lang w:val="ru-RU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val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16:00Z</dcterms:created>
  <dc:creator>User</dc:creator>
  <dc:description/>
  <cp:keywords/>
  <dc:language>en-US</dc:language>
  <cp:lastModifiedBy>user</cp:lastModifiedBy>
  <cp:lastPrinted>2021-06-03T09:54:00Z</cp:lastPrinted>
  <dcterms:modified xsi:type="dcterms:W3CDTF">2024-09-02T12:31:00Z</dcterms:modified>
  <cp:revision>17</cp:revision>
  <dc:subject/>
  <dc:title/>
</cp:coreProperties>
</file>