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1</w:t>
        <w:br/>
      </w:r>
      <w:r>
        <w:rPr>
          <w:bCs/>
          <w:sz w:val="28"/>
          <w:szCs w:val="28"/>
        </w:rPr>
        <w:t>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 xml:space="preserve">по </w:t>
      </w:r>
      <w:r>
        <w:rPr>
          <w:rStyle w:val="StrongEmphasis"/>
          <w:sz w:val="28"/>
          <w:u w:val="single"/>
        </w:rPr>
        <w:t>АНГЛИЙСКОМУ ЯЗЫКУ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>Таблица 2</w:t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ind w:left="1428" w:hanging="0"/>
        <w:jc w:val="right"/>
        <w:rPr/>
      </w:pPr>
      <w:r>
        <w:rPr/>
        <w:t>Таблица 2</w:t>
        <w:noBreakHyphen/>
        <w:t>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,2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rFonts w:cs="Times New Roman" w:ascii="Times New Roman" w:hAnsi="Times New Roman"/>
          <w:bCs w:val="false"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/>
          <w:bCs/>
          <w:color w:val="000000"/>
          <w:sz w:val="28"/>
          <w:szCs w:val="28"/>
          <w:vertAlign w:val="superscript"/>
        </w:rPr>
      </w:r>
    </w:p>
    <w:p>
      <w:pPr>
        <w:pStyle w:val="Style26"/>
        <w:keepNext w:val="true"/>
        <w:jc w:val="right"/>
        <w:rPr/>
      </w:pPr>
      <w:r>
        <w:rPr/>
        <w:t>Таблица 2</w:t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школ с углубленным изучением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Обучающиеся О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авнении с прошлым учебным годом процент выпускников, сдающих предмет Английский язык в форме ОГЭ в Поволжском управлении, сократился незначительно, на 0,1. При этом остается более 5%, что свидетельствует о сохранении стабильного интереса обучающихся к изучению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вочек, выбравших для прохождения ГИА предмет английский язык увеличился на 9,1% в сравнении с прошлым учебным годом, а мальчиков, соответственно, на этот процент снизился. Данный показатель указывает на то, что девушки проявляют больший интерес к изучению английск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Увеличился показатель по категории «Обучающиеся школ с углубленным изучением предметов» на 6%, а показатель «Обучающиеся гимназий» увеличился на 5,3% (это и правильно, тк гимназия имеет гуманитарную направленность). По категории «Обучающиеся ООШ» показатель уменьшился на 5,1%. П</w:t>
      </w:r>
      <w:r>
        <w:rPr>
          <w:szCs w:val="28"/>
        </w:rPr>
        <w:t>роизошло увеличение по категории «</w:t>
      </w:r>
      <w:r>
        <w:rPr/>
        <w:t>Обучающиеся СОШ» на 4,1% и это самая многочисленная группа, сдающих ОГЭ по английскому языку. Таким образом, у обучающихся сохраняется тенденция проверки своих знаний по определенному предмету с тем, чтобы правильно выбрать профиль обучения в СОО, и отсутствие углубления по данному предмету не является препятствием для вы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/>
        <w:t>В этом году, в первые за три года, были участники,</w:t>
      </w:r>
      <w:r>
        <w:rPr>
          <w:szCs w:val="28"/>
        </w:rPr>
        <w:t xml:space="preserve"> относящихся к категории «</w:t>
      </w:r>
      <w:r>
        <w:rPr/>
        <w:t>Участники с ограниченными возможностями здоровья» - 1,7% (2 чел.)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РАЗДЕЛ 2.  ОСНОВНЫЕ РЕЗУЛЬТАТЫ ОГЭ ПО ПРЕДМЕТУ</w:t>
      </w:r>
    </w:p>
    <w:p>
      <w:pPr>
        <w:pStyle w:val="Style21"/>
        <w:keepNext w:val="true"/>
        <w:keepLines/>
        <w:numPr>
          <w:ilvl w:val="0"/>
          <w:numId w:val="5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spacing w:before="200" w:after="240"/>
        <w:ind w:left="426" w:hanging="43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аграмма </w:t>
      </w:r>
      <w:bookmarkStart w:id="0" w:name="_Hlk172643659"/>
      <w:r>
        <w:rPr>
          <w:rFonts w:cs="Times New Roman" w:ascii="Times New Roman" w:hAnsi="Times New Roman"/>
          <w:color w:val="000000"/>
          <w:sz w:val="28"/>
        </w:rPr>
        <w:t>распределения тестовых баллов участников ОГЭ по предмету в 2024 г.</w:t>
      </w:r>
      <w:bookmarkEnd w:id="0"/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325" cy="2828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1,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/>
              <w:t>1,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color w:val="000000"/>
              </w:rPr>
              <w:t>6,0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5,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/>
              <w:t>13,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color w:val="000000"/>
              </w:rPr>
              <w:t>11,2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35,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/>
              <w:t>39,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57,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/>
              <w:t>45,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color w:val="000000"/>
              </w:rPr>
              <w:t>57,8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стижение минимального и высокого уровня подготовки выпуск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79"/>
        <w:gridCol w:w="1843"/>
        <w:gridCol w:w="1701"/>
        <w:gridCol w:w="1842"/>
        <w:gridCol w:w="1701"/>
      </w:tblGrid>
      <w:tr>
        <w:trPr>
          <w:trHeight w:val="28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ля, % получивших "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ля, % преодолевших границу «3» с запасом в 1-2 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ля, % получивших "4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ля, % преодолевших границу «5» с запасом в 1-2 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ля, % получивших "5"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 "Южный город" пос. Придорож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,1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п.г.т. Рощин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с. Лопа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1 "ОЦ" п.г.т. Смышляе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3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1 "ОЦ" п.г.т. Стройкера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3 п.г.т. Смышляе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п.г.т. Петра Дубра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с. Курумо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.р. Волж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,7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гимназия №1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,8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5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8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9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21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4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6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9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3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5 "ОЦ"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7 "ОЦ"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8 "ОЦ" г. Новокуйбышев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.о. Новокуйбышев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5,4%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волжское управ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7,8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Первичный балл ОГЭ по </w:t>
      </w:r>
      <w:r>
        <w:rPr>
          <w:b/>
          <w:bCs/>
          <w:sz w:val="28"/>
          <w:szCs w:val="28"/>
        </w:rPr>
        <w:t>английскому языку</w:t>
      </w:r>
      <w:r>
        <w:rPr>
          <w:b/>
          <w:sz w:val="28"/>
          <w:szCs w:val="28"/>
        </w:rPr>
        <w:t>, являющ</w:t>
      </w:r>
      <w:r>
        <w:rPr/>
        <w:t>ийся нижней границей 25 % наиболее высоких результатов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285"/>
        <w:gridCol w:w="3271"/>
      </w:tblGrid>
      <w:tr>
        <w:trPr>
          <w:trHeight w:val="138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вичный балл ОГЭ, являющийся нижней границей 25% наиболее высоких результатов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 "Южный город" пос. Придорожны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п.г.т. Рощинск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"ОЦ" с. Лопатин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1 "ОЦ" п.г.т. Смышляев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1 "ОЦ" п.г.т. Стройкера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3 п.г.т. Смышляев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п.г.т. Петра Дубра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с. Курумо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.р. Волжск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гимназия №1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5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8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19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21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4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6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ООШ № 9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3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5 "ОЦ"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7 "ОЦ"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БОУ СОШ № 8 "ОЦ" г. Новокуйбышевс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.о. Новокуйбышевс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волжское управл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о. Новокуйбыш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%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.р. 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992"/>
        <w:gridCol w:w="992"/>
        <w:gridCol w:w="1134"/>
        <w:gridCol w:w="2410"/>
        <w:gridCol w:w="2693"/>
      </w:tblGrid>
      <w:tr>
        <w:trPr>
          <w:tblHeader w:val="true"/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гимна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школ с углубленным изучением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с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%</w:t>
            </w:r>
          </w:p>
        </w:tc>
      </w:tr>
    </w:tbl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ПУ, в которых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2885"/>
        <w:gridCol w:w="3402"/>
        <w:gridCol w:w="382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 «4» и «5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чество об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, получивших отмет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)</w:t>
            </w:r>
          </w:p>
        </w:tc>
      </w:tr>
      <w:tr>
        <w:trPr>
          <w:trHeight w:val="4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ОШ № 3 г. Новокуйбышев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</w:tbl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7"/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ПУ, в которых: 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ПУ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инима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сравнению с другими ОО 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8"/>
        <w:gridCol w:w="3371"/>
        <w:gridCol w:w="3371"/>
        <w:gridCol w:w="337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е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я участников, получивших отметк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3», «4» и «5»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ОШ № 1 "ОЦ" п.г.т. Смышляев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%</w:t>
            </w:r>
          </w:p>
        </w:tc>
      </w:tr>
    </w:tbl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4 году и в динамике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/>
        <w:t>Анализ данных диаграммы распределения тестовых баллов по предмету в 2024 г. показывает смещение распределения тестовых баллов в сторону диапазона от 59 до 68 баллов (отметка «5»)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Распределение экзаменационных отметок по пятибалльной шкале показывает, что обученность участников экзамена по предмету составила 94%. Отметки «4» и «5» получили 82,8% проэкзаменованных выпускников. Положительным фактором является то, что в 2024 году 67 выпускников (57,8%) получили отметку «5», показатель превышает на 12,5% значения 2023 года – 48 (45,3%) соответственно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Более значительным выглядит повышение на 4,1% количества участников, получивших отметку «2»: 2 (1,9%) в 2023 году и 7 (6%) в 2024 году, при этом количество участников ОГЭ, получивших «3», уменьшилось на 2%. Таким образом, наблюдается небольшая тенденция к увеличению неудовлетворительных результатов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Средний балл по пятибалльной шкале составляет 4,3 балла, что соответствует результату прошлого года. </w:t>
      </w:r>
    </w:p>
    <w:p>
      <w:pPr>
        <w:pStyle w:val="Normal"/>
        <w:spacing w:lineRule="auto" w:line="360"/>
        <w:ind w:left="-567" w:firstLine="1287"/>
        <w:jc w:val="both"/>
        <w:rPr/>
      </w:pPr>
      <w:r>
        <w:rPr/>
        <w:t>Средний тестовый балл (максимальное количество баллов - 68) равен 55,6 баллов, выше на 1,3 ба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ый балл 68 набрали 3 человека (2,8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ичный балл ОГЭ по английскому языку, являющийся нижней границей 25 % наиболее высоких результатов равен 64, а это отметка «5», но это ниже, чем по Самарской области на 1 балл. При этом есть две школы ГБОУ СОШ "ОЦ" с. Лопатино и ГБОУ ООШ № 18, где этот балл равен отметке «3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кущем учебном году при проведении анализа результатов ОГЭ по иностранному языку появились два выпускника, преодолевшие минимальную границу с запасом в 1-2 балла, в прошлом году такие выпускники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участников экзамена с высоким уровнем подготовки по иностранному языку в Поволжском округе составляет 57,8%, однако, кроме этого, существует группа участников, получивших высокий результат (отметку «5») с запасом 1-2 балла (6 человек – 5,2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езультаты ОГЭ по английскому языку по АТЕ округа однородны в силу незначительных различий в количестве участников, но показатели уровня обученности и качества находятся на разном уровне. Высокие результаты демонстрируют обучающиеся г.о. Новокуйбышевск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keepNext w:val="true"/>
        <w:keepLines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КИМ ОГЭ по английскому языку в 2024 году состоял из двух частей: письменной (разделы 1-4 – аудирование, чтение, лексико-грамматические навыки и письмо) и устной (раздел 5 – задания по говорению). Письменная часть включает в себя 35 заданий: 11 заданий по аудированию, 8 заданий на чтение, 15 заданий на лексику и грамматику, 1 задание по письму. Устная часть состоит из 3 заданий. Задания представляют собой различные типы проверки коммуникативных умений и языковых навыков (задания с кратким ответом (разделы 1-3) и развернутым ответом (разделы 4-5). При оценивании продуктивных и рецептивных видов речевой деятельности реализуются единые подходы. Максимальный балл за экзаменационную работу – 68.    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 базовому уровню сложности относятся задания № 1 – 5 в аудировании,      № 12 – в чтении, № 20-34 – в грамматике и лексике, № 1, 3 - в говорении. Повышенный уровень сложности имеют 15 заданий: № 6 – 11 в аудировании, № 13-19 в чтении, № 35 – в письме, № 2 – в говорении.</w:t>
      </w:r>
    </w:p>
    <w:p>
      <w:pPr>
        <w:pStyle w:val="Normal"/>
        <w:ind w:firstLine="426"/>
        <w:rPr/>
      </w:pPr>
      <w:r>
        <w:rPr/>
        <w:t>В 2024 году изменений в КИМах не было.</w:t>
      </w:r>
    </w:p>
    <w:p>
      <w:pPr>
        <w:pStyle w:val="Heading3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4 году</w:t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6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291"/>
        <w:gridCol w:w="1683"/>
        <w:gridCol w:w="1684"/>
        <w:gridCol w:w="15"/>
        <w:gridCol w:w="1477"/>
        <w:gridCol w:w="1473"/>
        <w:gridCol w:w="1473"/>
        <w:gridCol w:w="1462"/>
      </w:tblGrid>
      <w:tr>
        <w:trPr>
          <w:tblHeader w:val="true"/>
          <w:trHeight w:val="649" w:hRule="atLeast"/>
          <w:cantSplit w:val="true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в работе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элементы содержания / умения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процент выполнения</w:t>
            </w:r>
          </w:p>
        </w:tc>
        <w:tc>
          <w:tcPr>
            <w:tcW w:w="5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481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ЧАСТЬ</w:t>
            </w:r>
          </w:p>
        </w:tc>
      </w:tr>
      <w:tr>
        <w:trPr>
          <w:trHeight w:val="481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Задания по аудированию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Понимание в прослушанном тексте запрашиваемой информации.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0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1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8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1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453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4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3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 xml:space="preserve">Понимание основного содержания прослушанного текста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4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4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>Понимание в прослушанном тексте запрашиваемой информации и представление её в виде несплошного текста (таблицы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1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1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6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9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4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3%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0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481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Задания по чтению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w w:val="105"/>
              </w:rPr>
            </w:pPr>
            <w:r>
              <w:rPr>
                <w:w w:val="105"/>
              </w:rPr>
              <w:t>Понимание основного содержания прочитанного текст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5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Понимание в прочитанном тексте запрашиваемой информации.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4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6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3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0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9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2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4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2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6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1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2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4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8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9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6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1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9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3%</w:t>
            </w:r>
          </w:p>
        </w:tc>
      </w:tr>
      <w:tr>
        <w:trPr>
          <w:trHeight w:val="481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Задания по грамматике и лексике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right="-11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Грамматические навыки употребления нужной морфологической формы данного слова в </w:t>
            </w:r>
            <w:r>
              <w:rPr>
                <w:sz w:val="24"/>
                <w:szCs w:val="24"/>
              </w:rPr>
              <w:t xml:space="preserve">коммуникативно-значимом </w:t>
            </w:r>
            <w:r>
              <w:rPr>
                <w:w w:val="105"/>
                <w:sz w:val="24"/>
                <w:szCs w:val="24"/>
              </w:rPr>
              <w:t>контексте.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8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8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5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8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2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9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0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6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9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2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8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9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9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right="4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е навыки </w:t>
            </w:r>
            <w:r>
              <w:rPr>
                <w:w w:val="105"/>
                <w:sz w:val="24"/>
                <w:szCs w:val="24"/>
              </w:rPr>
              <w:t>образования и употребления родственного слова нужной части речи с использованием аффиксации в коммуникативно-значимом контексте.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7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4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0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8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2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6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1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4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2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0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3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4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9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1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4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3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4%</w:t>
            </w:r>
          </w:p>
        </w:tc>
      </w:tr>
      <w:tr>
        <w:trPr>
          <w:trHeight w:val="481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 Задание по письменной речи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Электронное письмо личного характера в ответ на письмо-стимул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5К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шение коммуникативной задачи 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8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5К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 текста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8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9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5К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Лексико-грамматическое оформление текста 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4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1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5К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рфография и пунктуация 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2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2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8%</w:t>
            </w:r>
          </w:p>
        </w:tc>
      </w:tr>
      <w:tr>
        <w:trPr>
          <w:trHeight w:val="481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АЯ ЧАСТЬ</w:t>
            </w:r>
          </w:p>
        </w:tc>
      </w:tr>
      <w:tr>
        <w:trPr>
          <w:trHeight w:val="481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. Задания по говорению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тение вслух небольшого текст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6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2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0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словный диалог-расспро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3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8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6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7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К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монологическое </w:t>
            </w:r>
            <w:r>
              <w:rPr>
                <w:w w:val="105"/>
                <w:sz w:val="24"/>
                <w:szCs w:val="24"/>
              </w:rPr>
              <w:t>высказывание с вербальной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орой в тексте задания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7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8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4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3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К2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1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9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6%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К3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3%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1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6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325" cy="309689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, представленным в таблице видно, что самые высокие показатели выполнения у задания №2 (понимание в прослушанном тексте запрашиваемой информации) и задания № 9 ( понимание в прослушанном тексте запрашиваемой информации и представления её в виде несплошного текста (таблицы)) из раздела «Аудирование»  – средний процент выполнения 98% и 99% соответственно. Следом располагается показатель выполнения задания №12 из раздела «Чтение» (понимание основного содержания прочитанного текста) – 85%. Такой же средний процент выполнения задания №17 из раздела «Чтение» (понимание в прочитанном тексте запрашиваемой информации) – 85%, при этом данное задание относится к повышенному уровню сложности. Хорошие результаты показали обучающиеся округа при выполнении заданий по грамматике и лексике (90% - задание № 26, 88% - задания № 31, № 3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бильные результаты показали обучающиеся округа при выполнении раздела «Говорение» (все показатели превышают 70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ый низкий показатель выполнения у задания № 23 и 27 – грамматические навыки употребления нужной морфологической формы данного слова в коммуникативно-значимом контексте – 62 и 59% соответственно. </w:t>
      </w:r>
      <w:bookmarkStart w:id="1" w:name="_Hlk168320102"/>
      <w:r>
        <w:rPr/>
        <w:t xml:space="preserve">Логично, что низкие оценки (64%) тестируемые получили и по критерию К3 в электронном письме личного характера (лексика и грамматика). </w:t>
      </w:r>
      <w:bookmarkEnd w:id="1"/>
      <w:r>
        <w:rPr/>
        <w:t xml:space="preserve">Это является свидетельством того, что уровень лексико-грамматических умений сформирован недостаточно. Участники, получившие отметку «2», имеют самый низкий показатель выполнения задания 27 – 0%. Примечательно, что средний процент выполнения задания № 27 является самым низким и в группе участников, получивших отметку «5» – 79%. Самый высокий показатель для группы получивших отметку «5» задания №№2-4, 7, 9, 11 (задание на понимание в прослушанном тексте запрашиваемой информации) – 100%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базового уровня со средним процентом выполнения по округу ниже 50% отсутствуют.</w:t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42" w:leader="none"/>
        </w:tabs>
        <w:spacing w:before="20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ый низкий показатель выполнения в разделе «Задания по аудированию» у задания №10 – понимание в прослушанном тексте запрашиваемой информации и представление её в виде несплошного текста (таблицы) – 74%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Ниже окружных показателей с заданием  №10 справились обучающиеся ГБОУ гимназия №1 г. Новокуйбышевска, ГБОУ СОШ "ОЦ" п.г.т. Рощинский, ГБОУ СОШ № 7 "ОЦ" г. Новокуйбышевска, ГБОУ СОШ с. Курумоч, ГБОУ СОШ «ОЦ «Южн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зкий показатель выполнения в разделе «Задание по чтению» у задания №16 – понимание в прочитанном тексте запрашиваемой информации – 64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окружных показателей с заданием № 16 справились обучающиеся ГБОУ ООШ № 6, ГБОУ ООШ № 9, ГБОУ СОШ "ОЦ "Южный город", ГБОУ СОШ № 1 "ОЦ" п.г.т. Смышляевка, ГБОУ СОШ № 3, ГБОУ СОШ № 7 "ОЦ", ГБОУ СОШ с. Курумо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зкий показатель выполнения в разделе «Задания по грамматике и лексике» у задания №27 – грамматические навыки употребления нужной морфологической формы данного слова в коммуникативно-значимом контексте – 59%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Ниже окружных показателей с заданием № 27 справились обучающиеся ГБОУ ООШ № 18, ГБОУ ООШ № 19, ГБОУ ООШ № 4, ГБОУ ООШ № 9, ГБОУ СОШ "ОЦ "Южный город", ГБОУ СОШ "ОЦ" с. Лопатино, ГБОУ СОШ № 1 "ОЦ" п.г.т. Смышляевка, ГБОУ СОШ с. Курумоч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Низкий показатель выполнения в разделе «Задание по письменной речи» обучающиеся получили и по критерию К3 в электронном письме личного характера (лексика и грамматика) – 64%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Ниже окружных показателей с критерием К3 задания № 35 справились обучающиеся ГБОУ ООШ № 18, ГБОУ ООШ № 4, ГБОУ СОШ "ОЦ "Южный город", ГБОУ СОШ "ОЦ" с. Лопатино, ГБОУ СОШ № 1 "ОЦ" п.г.т. Смышляевка, ГБОУ СОШ п.г.т. Петра Дубрава, ГБОУ СОШ с. Курумоч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 xml:space="preserve">Устная часть </w:t>
      </w:r>
      <w:r>
        <w:rPr/>
        <w:t>КИМ ОГЭ 2024 г. не изменилась по сравнению с ОГЭ 2023г.: чтение вслух текста (</w:t>
      </w:r>
      <w:r>
        <w:rPr>
          <w:b/>
          <w:bCs/>
        </w:rPr>
        <w:t>задание 1</w:t>
      </w:r>
      <w:r>
        <w:rPr/>
        <w:t>), участие в условном диалоге-расспросе (</w:t>
      </w:r>
      <w:r>
        <w:rPr>
          <w:b/>
          <w:bCs/>
        </w:rPr>
        <w:t>задание 2</w:t>
      </w:r>
      <w:r>
        <w:rPr/>
        <w:t>), построение устного связного монологического высказывания с вербальными опорами (</w:t>
      </w:r>
      <w:r>
        <w:rPr>
          <w:b/>
          <w:bCs/>
        </w:rPr>
        <w:t>задание 3</w:t>
      </w:r>
      <w:r>
        <w:rPr/>
        <w:t xml:space="preserve">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дание 1 устной части позволяет настроить участников ОГЭ и облегчить им выполнение других заданий раздела 5 экзаменационной работы на английском языке. Кроме того, данный формат задания призван повысить внимание учащихся и учителей к совершенствованию навыков чтения вслух на основном этапе обучения. Работа над фонетическими (слухопроизносительными) навыками имеет важное значение, так как способствует успешности речевого общения. Нарушение фонетической корректности речи часто приводит к непониманию получаемой информации. Следует также отметить, что овладение фонетическими навыками является существенным условием развития всех видов речевой деятельности: аудирования, чтения, говорения и письменной речи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Ниже окружных показателей с заданием № 1 устной части (чтением вслух) справились обучающиеся ГБОУ ООШ № 15 г. Новокуйбышевска, ГБОУ ООШ № 6 г. Новокуйбышевска, ГБОУ СОШ «ОЦ «Южный город», ГБОУ СОШ "ОЦ" с. Лопатино, ГБОУ СОШ № 1 "ОЦ" п.г.т. Смышляевка, ГБОУ СОШ № 1 "ОЦ" п.г.т. Стройкерамика, ГБОУ СОШ п.г.т. Петра Дубрава, ГБОУ СОШ с. Курумоч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задании № 2 устного ответа участнику ОГЭ предлагается принять участие в телефонном опросе по определенной теме и ответить на шесть заданных вопросов. В ходе выполнения этого задания участник ОГЭ должен продемонстрировать следующие умения диалогической речи: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запрашиваемую информацию, отвечая на вопросы разных видов;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 / отношение к теме обсуждения;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и правильно употреблять языковые средства оформления высказывания.</w:t>
      </w:r>
    </w:p>
    <w:p>
      <w:pPr>
        <w:pStyle w:val="Default"/>
        <w:spacing w:lineRule="auto" w:line="360"/>
        <w:ind w:firstLine="425"/>
        <w:jc w:val="both"/>
        <w:rPr/>
      </w:pPr>
      <w:r>
        <w:rPr/>
        <w:t>Ниже окружных показателей с заданием № 2 устной части (участие в условном диалоге-расспросе) справились обучающиеся ГБОУ ООШ № 15, ГБОУ ООШ № 18, ГБОУ ООШ № 6 г. Новокуйбышевска, ГБОУ СОШ «ОЦ «Южный город», ГБОУ СОШ "ОЦ" с. Лопатино, ГБОУ СОШ № 1 "ОЦ" п.г.т. Смышляевка, ГБОУ СОШ № 1 "ОЦ" п.г.т. Стройкерамика, ГБОУ СОШ с. Курумоч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 xml:space="preserve">В задании 3 (тематическое монологическое высказывание с вербальной опорой в тексте)  на контроль выносятся следующие умения монологической речи: 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в заданном объеме в контексте коммуникативной задачи в различных стандартных ситуациях социальнобытовой, социально-культурной и социально-трудовой сфер общения c опорой на план, представленный в виде косвенных вопросов;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 и связно строить монологическое выказывание;</w:t>
      </w:r>
    </w:p>
    <w:p>
      <w:pPr>
        <w:pStyle w:val="Style21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правильно употреблять языковые средства оформления монологического высказывания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Задание 3 «Тематическое монологическое высказывание» оценивается по трем критериям: 1) решение коммуникативной задачи; 2) организация высказывания; 3) языковое оформление речи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Под критерием решение коммуникативной задачи в рамках задания 3 «тематическое монологическое высказывание» понимается: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точное самостоятельное раскрытие содержания в соответствии с ситуацией общения, указанной в задании;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е мнение;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теме высказывания;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высказывания объему, определенному в задании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Во время выполнения задания 3 участник ОГЭ должен полно и развернуто раскрыть все аспекты (пункты), указанные в задании. Под полным и развернутым ответом понимается точный и развернутый в нескольких предложениях ответ на каждый пункт плана. Немаловажен также объем высказывания. Минимальное количество 27 фраз для получения 1 балла по данному критерию. Особенностью оценивания заданий 3 является то, что при получении экзаменуемым 0 баллов по критерию решение коммуникативной задачи все задание оценивается в 0 баллов.</w:t>
      </w:r>
    </w:p>
    <w:p>
      <w:pPr>
        <w:pStyle w:val="Default"/>
        <w:spacing w:lineRule="auto" w:line="360"/>
        <w:ind w:firstLine="425"/>
        <w:jc w:val="both"/>
        <w:rPr/>
      </w:pPr>
      <w:r>
        <w:rPr/>
        <w:t xml:space="preserve">Ниже окружных показателей с заданием № 3 устной части по критерию 1 (решение коммуникативной задачи) справились обучающиеся </w:t>
      </w:r>
      <w:bookmarkStart w:id="2" w:name="_Hlk168320831"/>
      <w:r>
        <w:rPr/>
        <w:t>ГБОУ ООШ № 18, ГБОУ СОШ "ОЦ "Южный город", ГБОУ СОШ "ОЦ" с. Лопатино, ГБОУ СОШ № 1 "ОЦ" п.г.т. Смышляевка, ГБОУ СОШ п.г.т. Петра Дубрава, ГБОУ СОШ с. Курумоч</w:t>
      </w:r>
      <w:bookmarkEnd w:id="2"/>
      <w:r>
        <w:rPr/>
        <w:t>.</w:t>
      </w:r>
    </w:p>
    <w:p>
      <w:pPr>
        <w:pStyle w:val="Default"/>
        <w:spacing w:lineRule="auto" w:line="360"/>
        <w:ind w:firstLine="425"/>
        <w:jc w:val="both"/>
        <w:rPr/>
      </w:pPr>
      <w:r>
        <w:rPr/>
        <w:t>Критерий 2 (организация высказывания) оценивает: логичность и связность высказывания, которые обеспечиваются правильным использованием языковых средств передачи логической связи между отдельными частями высказывания (союзы, вводные слова, местоимения и т.п.); композицию высказывания: наличие вступления, основной части (в соответствии с аспектами задания), заключения (монологическое высказывание не должно заканчиваться на середине фразы).</w:t>
      </w:r>
    </w:p>
    <w:p>
      <w:pPr>
        <w:pStyle w:val="Default"/>
        <w:spacing w:lineRule="auto" w:line="360"/>
        <w:ind w:firstLine="425"/>
        <w:jc w:val="both"/>
        <w:rPr/>
      </w:pPr>
      <w:r>
        <w:rPr/>
        <w:t>Ниже окружных показателей с заданием № 3 устной части по критерию 2 (организация высказывания) справились обучающиеся ГБОУ ООШ № 18, ГБОУ ООШ № 19, ГБОУ СОШ "ОЦ "Южный город", ГБОУ СОШ "ОЦ" с. Лопатино, ГБОУ СОШ № 1 "ОЦ" п.г.т. Смышляевка, ГБОУ СОШ п.г.т. Петра Дубрава, ГБОУ СОШ с. Курумоч.</w:t>
      </w:r>
    </w:p>
    <w:p>
      <w:pPr>
        <w:pStyle w:val="Default"/>
        <w:spacing w:lineRule="auto" w:line="360"/>
        <w:ind w:firstLine="425"/>
        <w:jc w:val="both"/>
        <w:rPr/>
      </w:pPr>
      <w:r>
        <w:rPr/>
        <w:t>При оценивании задания 3 по критерию К3 (языковое оформление речи) учитывается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соответствие использованных лексических единиц и грамматических структур поставленной коммуникативной задаче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правильность оформления лексических словосочетаний, соблюдение узуальной (общепринятой) сочетаемости английского языка, разнообразие используемой лексики и ее соответствие допороговому уровню; 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разнообразие и правильность используемых грамматических средств, соответствие используемых грамматических конструкций допороговому уровню; 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соблюдение норм произношения английского языка: звуки в потоке речи, соблюдение ударения и норм интонационного оформления речи.</w:t>
      </w:r>
    </w:p>
    <w:p>
      <w:pPr>
        <w:pStyle w:val="Default"/>
        <w:spacing w:lineRule="auto" w:line="360"/>
        <w:ind w:firstLine="425"/>
        <w:jc w:val="both"/>
        <w:rPr/>
      </w:pPr>
      <w:r>
        <w:rPr/>
        <w:t>Ниже окружных показателей с заданием № 3 устной части по критерию 3 (языковое оформление речи) справились обучающиеся ГБОУ ООШ № 18, ГБОУ ООШ № 6, ГБОУ СОШ "ОЦ "Южный город", ГБОУ СОШ "ОЦ" с. Лопатино, ГБОУ СОШ № 1 "ОЦ" п.г.т. Смышляевка, ГБОУ СОШ № 1 "ОЦ" п.г.т. Стройкерамика, ГБОУ СОШ п.г.т. Петра Дубрава, ГБОУ СОШ с. Курумоч.</w:t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успешное выполнение заданий КИМ ОГЭ по английскому языку, в частности, заданий разделов «Чтение», «Лексика. Грамматика» свидетельствуют о достаточном уровне сформированности у обучающихся экзамена таких метапредметных умений, которые позволили обучающимся: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задач и условий, в которых они реализуются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поставленных задач с теми знаниями и навыками, которыми ученик обладает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пособы реализации задачи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пути достижения результата, находить нестандартные способы решения познавательных задач, если они быстрее приводят к запланированной цели.</w:t>
      </w:r>
    </w:p>
    <w:p>
      <w:pPr>
        <w:pStyle w:val="Style21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свои действия с прогнозируемым результатом, контролировать познавательную деятельность, давать оценку е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аточно высокие результаты, показанные участниками экзамена при выполнении заданий раздела говорение, указывают на высокий уровень сформированности таких метапредметных умений, которые позволили обучающимся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 владеть грамотной устной речь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иалог и продуктивное общ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выражать собственную точку зрения и формулировать мысл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речевые средства для достижения определенных коммуникативных це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высокую культуру ре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Предметные навыки позволили выпускникам добиться показателей в среднем выше 60%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В целом хочется отметить, что большинство выпускников 9 классов, выбирая английский язык в качестве дополнительного экзамена ОГЭ, продемонстрировали достаточный уровень сформированности метапредметных умений. Большинство обучающихся с экзаменом справилось, что говорит об их умении не только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но и об умении оценивать правильность выполнения учебной задачи, собственные возможности ее решения, а также владении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анализа результатов ОГЭ по английскому языку 2024 года можно сделать вывод о том, что учителя английского языка образовательных организаций Поволжского округа на уроках уделяют достаточно внимания не только формированию составляющих иноязычной коммуникативной компетенции, но и формируют метапредметные результаты в процессе препода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 необходимо учесть и невысокий процент выполнения некоторых заданий по лексике и грамматике, а именно задания 22, 23, 27. На основании результатов можно сделать вывод о том, что у части выпускников не сформировано на достаточном уровне такое метапредметное умение как установление существенных признаков языковых единиц и языковых явлений изучаемого иностранного языка.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143073767"/>
      <w:r>
        <w:rPr/>
        <w:t>Учитывая результаты ОГЭ по английскому языку 2024 года, можно дать учителям английского языка следующие рекоменд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чить отбору лексических единиц в соответствии с коммуникативными задачами и совершенствовать навыки употребления учащимися лексико-грамматического материала в коммуникативно-ориентированном контексте, что также невозможно без элемента анализа. Полезно, например, проанализировать с учащимися использование глагольных форм в связном тексте, задав вопросы: а почему именно эту форму выбрал автор – какова цель? Возможна ли здесь другая форма? как изменится смысл высказывания? и т.п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необходимо уделять большее внимание на уроках развитию умения решать коммуникативные задачи в продуктивных видах речевой деятельности (письмо и говорение) и использованию разных стратегий в зависимости от поставленной коммуникативной задачи с их последующим анализом и самоанализ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необходимо формировать у учащихся микроумения в разных видах речевой деятельности на основе анализа и создания определенного репертуара лексических единиц и грамматических форм и конструкций, без которых невозможна коммуникация в рамках естественного человеческого языка.</w:t>
      </w:r>
      <w:bookmarkEnd w:id="3"/>
    </w:p>
    <w:p>
      <w:pPr>
        <w:pStyle w:val="Heading3"/>
        <w:numPr>
          <w:ilvl w:val="2"/>
          <w:numId w:val="17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В 2024 году выпускники ОО Поволжского образовательного округа в целом успешно справились с выполнением заданий ОГЭ по английскому языку, средний тестовый балл по округу составил 55,6 (максимальный – 68), средняя отметка 4,3. Данный показатель говорит о том, что у всех участников ОГЭ на достаточном уровне сформирована коммуникативная компетенция во всех видах речевой деятельности. Особенно успешно выпускники ОО округа справились с заданиями базового и повышенного уровней разделов «Аудирование» и «Письмо»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Анализ результатов выполнения заданий ОГЭ отдельными группами обучающихся показал, что в группе участников ОГЭ по английскому языку, не достигших минимального балла, нельзя считать достаточным уровень умений и навыков употребления лексики и грамматики, что в ряде случаев помешало достижению положительных результатов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Необходимо обратить внимание учителей английского языка на дифференцированную подготовку к ОГЭ обучающихся с различным уровнем подготовки по английскому язы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Рекомендации для системы образования по совершенствованию методики преподавания учебного предмета</w:t>
      </w:r>
    </w:p>
    <w:p>
      <w:pPr>
        <w:pStyle w:val="Style21"/>
        <w:keepNext w:val="true"/>
        <w:keepLines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 по совершенствованию преподавания английского языка для всех обучающихс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анализа результатов ОГЭ были выявлены задания, выполнение которых вызвало наибольшие затруднения у учащихся. Это задания на проверку </w:t>
      </w:r>
      <w:bookmarkStart w:id="4" w:name="_Hlk112593431"/>
      <w:r>
        <w:rPr/>
        <w:t xml:space="preserve">умения употреблять в речи изученные морфологические форм </w:t>
      </w:r>
      <w:bookmarkEnd w:id="4"/>
      <w:r>
        <w:rPr/>
        <w:t xml:space="preserve">(видовременные формы глагола) </w:t>
      </w:r>
      <w:bookmarkStart w:id="5" w:name="_Hlk112593453"/>
      <w:r>
        <w:rPr/>
        <w:t>в коммуникативно-значимом контексте</w:t>
      </w:r>
      <w:bookmarkEnd w:id="5"/>
      <w:r>
        <w:rPr/>
        <w:t>, а также лексико-грамматических навыков образования родственных слов при помощи аффикс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звития у обучающихся лексико-грамматических навыков рекомендуется чаще анализировать связные тексты с точки зрения употребления грамматических форм, частей речи, словообразования, словоупотребления. Важно отрабатывать со школьниками стратегии употребления грамматических форм, частей речи, словообразования, словоупотребления на связных текстах разных жанров, а не на отдельных предлож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ках следует представить обучающимся алгоритм выполнения лексико-грамматических заданий, который применим и к проверке собственных тек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ках необходимо делать акцент на учебно-исследовательские и творческие задания, которые являются составной частью технологий обучения в сотрудничестве. Такого рода задания имеют коммуникативно-когнитивную направленность, формируют и развивают аналитическое/критическое мышление, стратегии понимания устных и письменных текстов с различной глубиной понимания и извлечения информации, способности к самоанализу и взаимоанали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ках иностранного языка необходимо использовать современные технологии, включая информационные, а также интерактивные методы для подготовки к сдаче ОГЭ по иностранным языкам. Место учителя в интерактивных уроках сводится к направлению деятельности обучающихся на достижение целей у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римеру:</w:t>
      </w:r>
      <w:r>
        <w:rPr>
          <w:bCs/>
          <w:shd w:fill="FFFFFF" w:val="clear"/>
        </w:rPr>
        <w:t xml:space="preserve"> </w:t>
      </w:r>
      <w:r>
        <w:rPr>
          <w:bCs/>
        </w:rPr>
        <w:t>обучение</w:t>
      </w:r>
      <w:r>
        <w:rPr/>
        <w:t xml:space="preserve"> в сотрудничестве, </w:t>
      </w:r>
      <w:r>
        <w:rPr>
          <w:bCs/>
        </w:rPr>
        <w:t>метод</w:t>
      </w:r>
      <w:r>
        <w:rPr/>
        <w:t xml:space="preserve"> проектов (проектные </w:t>
      </w:r>
      <w:r>
        <w:rPr>
          <w:bCs/>
        </w:rPr>
        <w:t>технологии</w:t>
      </w:r>
      <w:r>
        <w:rPr/>
        <w:t xml:space="preserve">), центрированное на обучающихся </w:t>
      </w:r>
      <w:r>
        <w:rPr>
          <w:bCs/>
        </w:rPr>
        <w:t>обучение</w:t>
      </w:r>
      <w:r>
        <w:rPr/>
        <w:t xml:space="preserve">, дистанционное </w:t>
      </w:r>
      <w:r>
        <w:rPr>
          <w:bCs/>
        </w:rPr>
        <w:t>обучение</w:t>
      </w:r>
      <w:r>
        <w:rPr/>
        <w:t>, использование языкового портфеля, тандем-</w:t>
      </w:r>
      <w:r>
        <w:rPr>
          <w:bCs/>
        </w:rPr>
        <w:t>метода</w:t>
      </w:r>
      <w:r>
        <w:rPr/>
        <w:t xml:space="preserve"> </w:t>
      </w:r>
      <w:r>
        <w:rPr>
          <w:bCs/>
        </w:rPr>
        <w:t>и</w:t>
      </w:r>
      <w:r>
        <w:rPr/>
        <w:t xml:space="preserve"> интенсивных </w:t>
      </w:r>
      <w:r>
        <w:rPr>
          <w:bCs/>
        </w:rPr>
        <w:t>методов</w:t>
      </w:r>
      <w:r>
        <w:rPr/>
        <w:t xml:space="preserve"> </w:t>
      </w:r>
      <w:r>
        <w:rPr>
          <w:bCs/>
        </w:rPr>
        <w:t>обучения</w:t>
      </w:r>
      <w:r>
        <w:rPr/>
        <w:t xml:space="preserve">, модульную </w:t>
      </w:r>
      <w:r>
        <w:rPr>
          <w:bCs/>
        </w:rPr>
        <w:t>технологию</w:t>
      </w:r>
      <w:r>
        <w:rPr/>
        <w:t xml:space="preserve">, применение технических средств (в первую очередь компьютерных и аудиовизуальных </w:t>
      </w:r>
      <w:r>
        <w:rPr>
          <w:bCs/>
        </w:rPr>
        <w:t>технологий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ую помощь учителям и обучающимся при подготовке к ОГЭ могут оказать материалы с сайта ФИП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самых важных этапов подготовки является работа по подбору заданий и приёмов к уроку. При подборе заданий необходимо учитывать особенности мотивации обучающегося, его психологические, возрастные особенности. Правильный подбор упражнений и приёмов для занятий позволяет обучающимся активно участвовать во всем, что происходит на уроке, развивать языковые навыки, речевые ум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учить отбору лексических единиц в соответствии с коммуникативными задачами и совершенствовать навыки употребления учащимися лексико-грамматического материала в коммуникативно-ориентированном контексте, что также невозможно без элемента анализа. Полезно, например, проанализировать с учащимися использование глагольных форм в связном тексте, задав вопросы: а почему именно эту форму выбрал автор – какова цель? Возможна ли здесь другая форма? как изменится смысл высказывания? и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уделять большее внимание на уроках развитию умения решать коммуникативные задачи в продуктивных видах речевой деятельности (письмо и говорение) и использованию разных стратегий в зависимости от поставленной коммуникативной задачи с их последующим анализом и самоанализ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формировать у учащихся микроумения в разных видах речевой деятельности на основе анализа и создания определенного репертуара лексических единиц и грамматических форм и конструкций, без которых невозможна коммуникация в рамках естественного человеческого языка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сурсному центру, территориальному учебно-методическому объединению: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анализ результатов ГИА по английскому языку и затруднений, в разрезе каждого учреждения образовательного округа, обратив особое внимание на результаты выпускников, не набравших минимальное количество баллов по предмету, преодолевших минимальную границу с запасом в 1-2 балла, и, преодолевших с запасом в 1-2 балла границу, соответствующую высокому уровню подготовки.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екцию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их программ и методических подходов к преподаванию предмета для повышения показателей качества подготовки выпускников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е типологии пробелов в знаниях учащихся скорректировать содержание методической работы с учителями английского языка.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ать наставничество на базе организаций, продемонстрировавших высокие результаты ГИА, учителям-предметникам, чьи выпускники показали низкие результаты.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комплекс методических мероприятий по повышению качества преподавания предмета, распространению успешных педагогических практик, в том числе с участием ведущих преподавателей профильных кафедр СГСП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О: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итогов ОГЭ в 2024 году, обратив особое внимание на результаты выпускников, не набравших минимальное количество баллов по предмету, преодолевших минимальную границу с запасом в 1-2 балла, и, преодолевших с запасом в 1-2 балла границу, соответствующую высокому уровню подготовки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ррекцию рабочих программ и методических подходов к преподаванию предмета для повышения показателей качества подготовки выпускников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ть учебный план и календарно-тематическое планирование ОО с учетом результатов ГИА 2024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использование в ОО активных методов обучения и современных педагогических технологий по учебному предмету, направленных на эффективное формирование планируемых результатов освоения основной общеобразовательной программы основного общего образования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адания из открытого банка ФГБНУ «ФИПИ», направленные на поиск решения в новой ситуации с опорой на имеющиеся знания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обучающихся с различными формами представления заданий базового и повышенного уровня сложности, используя открытый банк заданий ФГБНУ «ФИПИ».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сурс ФГИС «МОЯ школа» и методические материалы сайта Единое содержание общего образования в образовательном процессе.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родительскую общественность о результатах и проблемных аспектах сдачи ГИА.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вышение квалификации учителей в соответствии с выявленными профессиональными дефицитами.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дивидуальные образовательные маршруты обучающихся по учебному предмету с целью формирования предметных и метапредметных результатов.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нутришкольную систему повышения квалификации педагогов в формате наставничества, тьюторства (или в рамках сетевого взаимодействия)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/>
      </w:pPr>
      <w:r>
        <w:rPr>
          <w:b/>
          <w:bCs/>
          <w:sz w:val="28"/>
          <w:szCs w:val="28"/>
        </w:rPr>
        <w:t>Рекомендации по организации дифференцированного обучения школьников с разным уровнем предметной подгот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и организации процесса обучения школьников с любым уровнем предметной подготовки необходимо дифференцировать и индивидуализировать обучение, осуществляя контроль степени усвоения каждым учеником учебного материа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Для сохранения стабильно высоких результатов ОГЭ необходимо учитывать направления изменения формата и содержания заданий в демоверсиях ОГЭ, публикуемых на сайте ФИПИ. Включение в работу на уроке аналогичных заданий позволит расширить и углубить общую языковую подготовку и подготовку к экзамену. Дополнением к работе по данному направлению является организация и проведение курсов внеурочной деятельности, которые должны углублять и расширять изучение сложных тем по предмет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>Нужно широко использовать систему индивидуально-групповых занятий для учащихся с разными уровнями освоения предмета и учитывать индивидуальные особенности восприятия обучающимися информации, использовать соответствующие способы ее предъявления: текст, схема, таблица, карточка, проговаривание вслух, запись под диктовку, воспроизведение схемы по памяти, цветное оформление, яркие примеры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>Учителям иностранного языка предстоит непростая задача – оптимизировать работу с обучающимися с низкими образовательными результатами по иностранному языку с целью качественно повысить уровень их иноязычной коммуникативной компетенции, уровень владения изучаемым иностранным язык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>Правильно выстроенные на основе современных подходов занятия иностранным языком вносят свой вклад в формирование и развитие общей читательской грамотности, общей коммуникативной компетенции, формирования метапредметных умений и ведут к повышению общих учебных результатов выпускников. Не менее важную роль иностранный язык играет в формировании личностны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Таким образом, необходимо признать важность иностранного языка как учебного предмета для всех обучающихся, а не только для тех, кто планирует связать свою будущую профессию с иностранным языком. Во время изучения иностранного языка необходимо создать у обучающихся систему предметных знаний, обеспечить усвоение опорных знаний, умений и навыков, которые принципиально необходимы для текущего и последующего успешного обучения. К основным направлениям работы также следует отнести развитие иноязычной коммуникативной компетенции обучающихся в единстве ее составляющих: речевой, языковой, социокультурной, компенсаторной, общеучебной компетенций, и повышение мотивации обучающихся к изучению иностранн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Большинство проблем в подготовке обучающихся с низкими образовательными результатами в области иностранного языка возникают еще в начальной школе. Это означает, что следует больше внимания уделять преподаванию иностранного языка на всех уровнях образованиях, стараться полностью выполнять программу обучения и добиваться достижения промежуточных результатов. Таким промежуточным результатом является формирование элементарной иноязычной коммуникативной компетенции (уровень А1) для завершения курса начальной школы и формирование допорогового уровня (А2) для завершения курса основной школ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ограммы обучения иностранным языкам традиционно строятся по концентрическому принципу: одни и те же темы повторяются на новой проблематике с расширением лексического и грамматического репертуара. Учителю надо найти возможность повторения и закрепления тех элементов содержания ФГОС, которые вызывают трудности, в форме индивидуальных заданий или работы над ошибками, выстроить персонифицированную образовательную траекторию для обучающегося и систематически отслеживать результаты ее освоения. Для этого надо повышать внутреннюю мотивацию обучающихся к изучению иностранного языка, настраивать их на интенсивную самостоятельную работу, указывать им путь к самообучению, саморазвитию, самопродвижению по индивидуальной траектории и, самое главное, создавать им условия для саморазви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ичинами возникновения дефицитов в образовательной подготовке обучающихся, балансирующих на грани преодоления минимального балла, часто являются устаревшая методика обучения, непонимание и неумение учителя в полной мере применить коммуникативно-когнитивный подход. </w:t>
        <w:br/>
        <w:t xml:space="preserve">К недостаткам в обучении в первую очередь необходимо отнести акцент на репродуктивную, а не продуктивную деятельность и недостаточное внимание </w:t>
        <w:br/>
        <w:t xml:space="preserve">к разбору стратегий работы с текстами разных жанров и различного характера; в работе над грамматикой – акцент на формальную сторону и игнорирование смысловой, функциональной стороны; отсутствие повторения учебного материала (особенно грамматических явлений) начальной и основной школы; невнимание к формированию у обучающихся жизненно важных метапредметных умений, в том числе понимания и принятия учебной задачи. Необходимо при изучении всех иностранных языков в школе уделять особое внимание развитию метапредметных навыков и умений обучающихся, их культуре работы с текстом, внедрять учебно-исследовательские и творческие задания, на деле осуществлять коммуникативно-когнитивный подход к обучению иностранному языку. ФГОС ООО содержит прямые требования к перестройке учебного процесса в деятельностном и коммуникативно-когнитивном русле. В этой связи еще раз подчеркнем, что задания, используемые в КИМ ОГЭ, ВПР, НИКО, при всех различиях контролируют одни и те же необходимые умения в четырех видах речевой деятельности и языковые навык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дресные рекомендации школам:</w:t>
      </w:r>
    </w:p>
    <w:p>
      <w:pPr>
        <w:pStyle w:val="Normal"/>
        <w:numPr>
          <w:ilvl w:val="0"/>
          <w:numId w:val="9"/>
        </w:numPr>
        <w:pBdr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дминистрации ОО: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bookmarkStart w:id="6" w:name="_heading=h.gjdgxs"/>
      <w:bookmarkEnd w:id="6"/>
      <w:r>
        <w:rPr>
          <w:rFonts w:cs="Times New Roman" w:ascii="Times New Roman" w:hAnsi="Times New Roman"/>
          <w:sz w:val="24"/>
          <w:szCs w:val="24"/>
        </w:rPr>
        <w:t>провести анализ результатов ОГЭ 2024 года по английскому языку, обратив особое внимание на результаты выпускников, не набравших минимальное количество баллов по предмету, преодолевших минимальную границу с запасом в 1-2 балл, и, преодолевших с запасом в 1-2 балла границу, соответствующую высокому уровню подготовки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недрение методических подходов дифференцированного обучения школьников на всех уровнях основного общего образования</w:t>
      </w:r>
      <w:bookmarkStart w:id="7" w:name="_Hlk14169531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ть учебный план и календарно-тематическое планирование ОО с учетом результатов ГИА 2024.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использование в ОО активных методов обучения и современных педагогических технологий по учебному предмету, направленных на эффективное формирование планируемых результатов освоения основной общеобразовательной программы основного общего образования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адания из открытого банка ФГБНУ «ФИПИ», направленные на поиск решения в новой ситуации с опорой на имеющиеся знания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обучающихся с различными формами представления заданий базового и повышенного уровня сложности, используя открытый банк заданий ФГБНУ «ФИПИ»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сурс ФГИС «МОЯ школа» и методические материалы сайта Единое содержание общего образования в образовательном процессе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родительскую общественность о результатах и проблемных аспектах сдачи ГИА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вышение квалификации учителей в соответствии с выявленными профессиональными дефицитами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индивидуальных образовательных маршрутов обучающихся по учебному предмету с целью формирования предметных и метапредметных результатов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нутришкольную систему повышения квалификации педагогов в формате наставничества, тьюторства (или в рамках сетевого взаимодействия)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аботе рекомендации информационно-методического письма «О преподавании иностранных языков в общеобразовательных организациях Самарской области в 2023-2024 учебном году».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елям английского языка всех общеобразовательных организаций</w:t>
      </w:r>
    </w:p>
    <w:p>
      <w:pPr>
        <w:pStyle w:val="Style27"/>
        <w:spacing w:lineRule="auto" w:line="360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- в целом на уроках иностранного языка надо стараться уделять время спонтанной речи, например, в начале урока, естественно задать школьникам несколько вопросов о погоде, о том, как они добирались в школу в этот день, на домашнее задание по какому предмету ушло больше всего времени, какой фильм они смотрели последним и т.д.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создавать на уроках коммуникативные ситуации, в ходе которых школьники естественно обмениваются информацией – задают вопросы и отвечают на них, шире использовать парную работу и работу в малых группах. Формировать умения спонтанной речи следует на основе плана и других вербальных опор – полезных слов и выражений и шире использовать визуальные опоры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уется в процессе обучения на старшей ступени повторять материал, 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щий усвоению в начальной школе: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над артикуляцией наиболее сложных звуков, в том числе межзубных; 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ть правила чтения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ть, что такое фразовое ударение, смысловая группа (синтагма) и применять эти знания на практике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интонационно оформлять утверждения и вопросы разных типов.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также рекомендовать обучающимся записать на электронное устройство чтение текста вслух и затем проанализировать его, скорректировать свои ошибки и снова сделать запись ответа.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елям иностранного языка ГБОУ гимназия №1 г. Новокуйбышевска, ГБОУ СОШ «ОЦ «Южный город», ГБОУ СОШ с. Курумоч, ГБОУ СОШ п.г.т. Петра Дубрава, ГБОУ СОШ № 1 «ОЦ» п.г.т. Смышляевка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на уроках английского языка рекомендуем: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заданий УМК по аудированию и чтению заострять внимание 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что именно требуется сделать, какого рода аудирование или чтение предложено в задании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ть, какие умения проверяются в конкретных заданиях и какие из стратегий выполнения следует применить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правильно выделять ключевые слова и фразы в текстах, утвержденияхи вопросах и помнить, что часто в правильных ответах используются синонимы,антонимы, толкование, а не повторяются одни и те же слова в утверждениях и высказываниях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 внимание обучающихся не столько на слова, сколько на контекст;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информацией, данной в тексте, а не тем, что обучающиеся 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т или думают по данному вопросу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обращаться часто к словарю, а стимулировать обучающихся пробовать 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адаться о значении слова по контексту или аффиксам;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лушания или чтения проводить анализ и оценку сообщаемого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учебные, учебно-практические, исследовательские и творческиезаданияво время подготовки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заданий следует обратить особое внимание на предложения 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рицанием как в утверждениях/вопросах, так и в самих высказываниях/текстах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ять больше внимания осмыслению информации, имеющейся в аудиотексте или письменном тексте, с использованием приемов критического мышления уже на этапе первого прослушивания или чтения;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ослушивания или чтения текста разобрать задание, после выполнения задания проанализировать допущенные ошибки и подобрать вместе с учителем упражнения, которые помогут их ликвидировать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Учителям иностранного языка ГБОУ ООШ № 18 г. Новокуйбышевска, ГБОУ СОШ "ОЦ "Южный город" пос. Придорожный, ГБОУ СОШ "ОЦ" с. Лопатино, ГБОУ СОШ № 1 "ОЦ" п.г.т. Смышляевка, ГБОУ СОШ п.г.т. Петра Дубрава, ГБОУ СОШ с. Курумоч.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м на уроках в процессе развития у обучающихся лексико-грамматических навыков чаще анализировать связные тексты (те же тексты для чтения из УМК) с точки зрения употребления грамматических форм, частей речи, словообразования, словоупотребления.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о отрабатывать со школьниками стратегии употребления грамматических форм, частей речи, словообразования, словоупотребления на связных текстах разных жанров, а не на отдельных предложениях. При этом нужнообращать внимание не только на формы образования видо-временны х форм и залоговых форм глаголов, но и на их значение, от которого зависит их употребление в контексте. </w:t>
      </w:r>
    </w:p>
    <w:p>
      <w:pPr>
        <w:pStyle w:val="Style2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но также рассмотреть варианты использования других форм, отличных от данных автором текста, например возможны ли они в принципе в рамках нормы, как меняетсясмысл при замене формы продолженного вида на непродолженный. Все это научит обучающихся вдумываться в текст, не пытаться «механически» подставить какое-то слово в пропуск в упражнениях или использовать грамматическую форму в своем устном или письменном высказывании и сознательно решать, какая форма нужна, чтобы передать нужный смыс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>
          <w:i/>
          <w:iCs/>
        </w:rPr>
        <w:t>Специалисты, привлекаемые к анализу результатов ОГЭ по учебному</w:t>
      </w:r>
      <w:r>
        <w:rPr/>
        <w:t xml:space="preserve">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неева Елен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старший методист отдела ОКОиОС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уговова Екатерина Викто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Ц», старший методист отдела ОКОиОС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ндарь Виктория Олег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СОШ № 8 «ОЦ» г. Новокуйбышевска, учитель английского языка, руководитель территориального УМО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i w:val="false"/>
      <w:iCs w:val="false"/>
      <w:sz w:val="28"/>
      <w:szCs w:val="28"/>
      <w:lang w:val="ru-RU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empus Sans ITC" w:hAnsi="Tempus Sans ITC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48z2">
    <w:name w:val="WW8Num48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1:00Z</dcterms:created>
  <dc:creator>User</dc:creator>
  <dc:description/>
  <cp:keywords/>
  <dc:language>en-US</dc:language>
  <cp:lastModifiedBy>KORNEEVA</cp:lastModifiedBy>
  <cp:lastPrinted>2024-08-28T12:44:00Z</cp:lastPrinted>
  <dcterms:modified xsi:type="dcterms:W3CDTF">2024-09-03T06:04:00Z</dcterms:modified>
  <cp:revision>32</cp:revision>
  <dc:subject/>
  <dc:title/>
</cp:coreProperties>
</file>