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ИСТОРИИ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>Таблица 2</w:t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ind w:left="1428" w:hanging="0"/>
        <w:jc w:val="right"/>
        <w:rPr/>
      </w:pPr>
      <w:r>
        <w:rPr/>
        <w:t>Таблица 2</w:t>
        <w:noBreakHyphen/>
        <w:t>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>Таблица 2-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Обучающиес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 сравнении с прошлым учебным годом процент выпускников, сдающих предмет История в форме ОГЭ в Поволжском управлении, сократился на 1,1. Соотношение мальчиков и девочек на протяжении трех лет практически не изменяется. Увеличился показатель по категории «Обучающиеся школ с углубленным изучением предметов» на 0,6%, а показатель «Обучающиеся гимназий» уменьшился на 3%. П</w:t>
      </w:r>
      <w:r>
        <w:rPr>
          <w:szCs w:val="28"/>
        </w:rPr>
        <w:t>роизошло уменьшение по категории «</w:t>
      </w:r>
      <w:r>
        <w:rPr/>
        <w:t>Обучающиеся СОШ» на 5,7%, но в этом году есть участники относящиеся к категории «Обучающиеся ООШ» - 8,1%.</w:t>
      </w:r>
      <w:r>
        <w:rPr>
          <w:szCs w:val="28"/>
        </w:rPr>
        <w:t xml:space="preserve"> </w:t>
      </w:r>
      <w:r>
        <w:rPr/>
        <w:t>На протяжении трех лет нет участников,</w:t>
      </w:r>
      <w:r>
        <w:rPr>
          <w:szCs w:val="28"/>
        </w:rPr>
        <w:t xml:space="preserve"> относящихся к категории «</w:t>
      </w:r>
      <w:r>
        <w:rPr/>
        <w:t>Участники с ограниченными возможностями здоровья»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Style21"/>
        <w:keepNext w:val="true"/>
        <w:keepLines/>
        <w:numPr>
          <w:ilvl w:val="0"/>
          <w:numId w:val="9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spacing w:before="200" w:after="240"/>
        <w:ind w:left="426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грамма </w:t>
      </w:r>
      <w:bookmarkStart w:id="0" w:name="_Hlk172643659"/>
      <w:r>
        <w:rPr>
          <w:rFonts w:cs="Times New Roman" w:ascii="Times New Roman" w:hAnsi="Times New Roman"/>
          <w:color w:val="000000"/>
          <w:sz w:val="28"/>
        </w:rPr>
        <w:t>распределения тестовых баллов участников ОГЭ по предмету в 2024 г.</w:t>
      </w:r>
      <w:bookmarkEnd w:id="0"/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2860" cy="28848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минимального и высокого уровня подготовки выпускник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тории</w:t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2162"/>
        <w:gridCol w:w="1594"/>
        <w:gridCol w:w="1984"/>
        <w:gridCol w:w="1701"/>
      </w:tblGrid>
      <w:tr>
        <w:trPr>
          <w:trHeight w:val="17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2"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Доля, % преодолевших границу «3» с запасом в 1-2 б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4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реодолевших границу «5» с запасом в 1-2 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ля, % получивших "5"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"ОЦ "Южный город" пос. Придорож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"ОЦ" п.г.т. Рощ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"ОЦ" с. Дубовый Ум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1 "ОЦ" п.г.т. Смышляе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1 "ОЦ" п.г.т. Стройкера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п.г.т. Петра Дубр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БОУ СОШ поc. Черн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с. Курумо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.р. Волж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,4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7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8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гимназия №1 г. Новокуйбышев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ООШ № 11 г. Новокуйбышев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3 г. Новокуйбышев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7 "ОЦ" г. Новокуйбышев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БОУ СОШ № 8 "ОЦ" г. Новокуйбышев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о. Новокуйбышев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олжское управ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,4%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,7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2%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ервичный балл ОГЭ по </w:t>
      </w:r>
      <w:r>
        <w:rPr>
          <w:b/>
          <w:bCs/>
          <w:sz w:val="28"/>
          <w:szCs w:val="28"/>
        </w:rPr>
        <w:t>истории</w:t>
      </w:r>
      <w:r>
        <w:rPr/>
        <w:t>, являющийся нижней границей 25 % наиболее высоких результатов</w:t>
      </w:r>
    </w:p>
    <w:tbl>
      <w:tblPr>
        <w:tblW w:w="1134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3827"/>
      </w:tblGrid>
      <w:tr>
        <w:trPr>
          <w:trHeight w:val="9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ичный балл ОГЭ, являющийся нижней границей 25% наиболее высоких результат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 "Южный город" пос. Придоро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п.г.т. Рощ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с. Дубовый Ум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мышля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тройкера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п.г.т. Петра Дубр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поc. Черн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с. Курумо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.р. Вол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гимназия №1 г. Новокуйбыше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1 г. Новокуйбыше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г. Новокуйбыше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7 "ОЦ" г. Новокуйбыше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8 "ОЦ" г. Новокуйбыше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.о. Новокуйбышев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волжск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о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.р. 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992"/>
        <w:gridCol w:w="992"/>
        <w:gridCol w:w="1134"/>
        <w:gridCol w:w="2410"/>
        <w:gridCol w:w="2693"/>
      </w:tblGrid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гимна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с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</w:tbl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ПУ, в которых: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2885"/>
        <w:gridCol w:w="3402"/>
        <w:gridCol w:w="382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чество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>
          <w:trHeight w:val="4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ПУ, в которых: </w:t>
      </w:r>
    </w:p>
    <w:p>
      <w:pPr>
        <w:pStyle w:val="Style21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инима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>Нет возможности провести анализ, т.к. количество участников в ОО Поволжского управления не достаточное для получения статистически достоверных результатов для сравнения.</w:t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spacing w:before="200" w:after="240"/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блюдается общая тенденция снижения качества выполнения заданий как базового, так и повышенного уровня сложности КИМов по истории. Увеличился процент участников ОГЭ, получивших отметку «2» с 3,8% до 5,4%. Процентное соотношение количества участников ОГЭ, получивших отметку «3», практически, не изменилось (2023г. – 43,4%, 2024г. - 43,2%). Увеличилось в процентном соотношении количество участников ОГЭ, получивших отметку «4» (с 32,1% до 35,1%). Однако, уменьшилось по отношению к общему количеству участников ОГЭ число выпускников, получивших отметку «5» (с 20,8% до 16,2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й балл ОГЭ по истории, являющийся нижней границей 25 % наиболее высоких результатов равен 27, и это отметка «4», но это ниже, чем по Самарской области на 2 балла.  При этом есть школы: ГБОУ СОШ "ОЦ" п.г.т. Рощинский, ГБОУ СОШ № 1 "ОЦ" п.г.т. Смышляевка, ГБОУ ООШ № 11, ГБОУ СОШ № 3, где этот балл равен отметке «3». А также есть школы, где этот балл равен отметке «5» - ГБОУ СОШ № 1 "ОЦ" п.г.т. Стройкерамика, ГБОУ СОШ поc. Черновский, ГБОУ СОШ с. Курумоч, ГБОУ гимназия №1, ГБОУ СОШ № 7 «ОЦ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текущем учебном году при проведении анализа результатов ОГЭ по истории были выделены результаты 3 выпускников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не набравшие минимальное количество баллов по предмету (2 чел, что составляет 5,4%),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еодолевшие минимальную границу с запасом в 1-2 балла (1 чел –2,7%) из следующих образовательных организаций: ГБОУ СОШ "ОЦ" с. Дубовый Ум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Это означает, что количество участников с низким уровнем подготовки по предмету незначительно больше, чем просто количество не преодолевших минимальную границ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Доля участников экзамена с высоким уровнем подготовки по истории</w:t>
        <w:br/>
        <w:t>в Поволжском округе составляет 16,2%, однако 8,1% (3 чел.) участников (из ГБОУ СОШ "ОЦ "Южный город" пос. Придорожный, ГБОУ СОШ с. Курумоч, ГБОУ СОШ № 7 "ОЦ" г. Новокуйбышевска), которые преодолели с запасом в 1-2 балла границу, соответствующую высокому уровню подготовк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/>
        <w:t>Таким образом, считаем, что данное количество выпускников находится в зоне риска, так как имеется вероятность не достижения 30 баллов, что может привести к снижению доли выпускников, получивших баллы, соответствующие высокому уровню подготовки. Это следует учесть при организации работы с аналогичной категорией участников ГИА следующего год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Количество участников экзамена с высоким уровнем подготовки по истории в Поволжском округе составляет 16,2%, однако 5,4% (2 чел.) участников (из </w:t>
      </w:r>
      <w:bookmarkStart w:id="1" w:name="_Hlk169851222"/>
      <w:r>
        <w:rPr/>
        <w:t>ГБОУ СОШ № 7 "ОЦ" г. Новокуйбышевска, ГБОУ СОШ № 8 "ОЦ" г. Новокуйбышевска</w:t>
      </w:r>
      <w:bookmarkEnd w:id="1"/>
      <w:r>
        <w:rPr/>
        <w:t xml:space="preserve">), получившие 28 первичных балла, не смогли набрать 2 балла для преодоления границы отметки «5»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Таким образом, потенциально доля участников, показывающих высокие результаты, в округе может быть выше. Это следует учесть при организации работы с данной категорией участников следующего года.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ИМ определяется на основе федерального государственного образовательного стандарта основного общего образования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охватывает содержание курса истории России с древности по 1914 год, с включением элементов по всеобщей истории (древняя, средневековая и новейшая история)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на основе требований историко-культурного стандарта, каждый раздел которого состоит из следующих составных частей: краткая характеристика периода, включающая основные события, явления, процессы; список понятий и терминов; список персоналий; список источников; список основных дат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структура КИМ позволяет проверить следующие элементы содержания: знание основных событий, явлений, процессов; знание основных дат; знание исторических деятелей; умение работать с историческими источниками; знание фактов истории культуры; умение работать с исторической картой; знание истории Великой Отечественной войны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КИМ сформулированы таким образом, чтобы были проверены такие формируемые при изучении истории умения и способы действий, как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-схема, иллюстрация) для решения познавательных задач; аргументировать собственную позицию с привлечением исторических знаний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КИМ ориентирована на проверку собственной активной деятельности экзаменуемых посредством привлечения широкого круга исторических источников, проблемных исторических материалов. В каждую из двух частей экзаменационной работы включены задания разного уровня сложности: базового, повышенного и высокого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труктуре и содержании заданий в 2024 году отсутствуют. </w:t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3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37"/>
        <w:gridCol w:w="1820"/>
        <w:gridCol w:w="2021"/>
        <w:gridCol w:w="1211"/>
        <w:gridCol w:w="1278"/>
        <w:gridCol w:w="1445"/>
        <w:gridCol w:w="1512"/>
      </w:tblGrid>
      <w:tr>
        <w:trPr>
          <w:tblHeader w:val="true"/>
          <w:trHeight w:val="649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4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элементы содержания / умен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роцент выполне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выполнения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История России с древнейших времён 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до 1914 г.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История России с древнейших времён 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1,4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,2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7,6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4,6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7,6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4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6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3,8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,2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,2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XVIII – начало ХХ вв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2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6,9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7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5,1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1,5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7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,6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0,8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7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2,3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4,1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,2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нание фактов истории культуры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3,5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,7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7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нание фактов истории культуры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,5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3,8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,7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История зарубежных стран. Древний мир, Средние века, Новое врем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3,0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,2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История зарубежных стран. Древний мир, Средние века, Новое врем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6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3,8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История зарубежных стран. Древний мир, Средние века, Новое врем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3,0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,2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5,9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7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2,3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8,1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4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1,4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3,1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,7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5,9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1,1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История России с древнейших                                    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7,8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,0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,0%</w:t>
            </w:r>
          </w:p>
        </w:tc>
      </w:tr>
      <w:tr>
        <w:trPr>
          <w:trHeight w:val="2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дин из периодов истории России с древнейших времён до 1914 г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8,6%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,6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6,4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 xml:space="preserve">В Поволжском округе, исходя из среднего процента выполнения ОГЭ по предмету «История», в этом году есть два задания базового уровня с выполнением менее 50%.Наиболее низкий процент результативности выполнения был зафиксирован при оценке задания 8 и 14 базового уровня, которые проверяют один из периодов истории России с древнейших времен до 1914 года и знание фактов истории культуры с древнейших времён до 1914 г. соответственно. Задание 8 направленно на поиск, оценку и анализ информации о событиях прошлого и настоящего с использованием исторической карты. Задание 14 направлено на решение учебной задачи и сопоставление информации с использование иллюстративного материала и фактов истории культуры. В среднем с данными заданиями справились 35,1% и 40,5% соответственно, что является показателем ниже среднего. Во многом такой невысокий показатель связан с тем, что педагоги редко проводят работу с контурными картами по истории на уроках. Анализ по группам показывает, что в группе лиц, получивших «неудовлетворительно» по экзамену, с этими заданиями справились 0%, которые потянули средний процент выполнения по ПУ. 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>Самым успешно выполненным заданием, стало задание 19 базового уровня сложности. Средний результат его выполнения составил 87,8%. Данное задание проверяет умение работы с историческим текстом. Если посмотреть процент выполнения задания 19 по группам, то в группе лиц, получивших «отлично», с ним справились 100%, в группе получивших «хорошо» – 92,3%, а в группе получивших «удовлетворительно» по экзамену только 65,6%. Данный факт свидетельствует о том, что педагоги отработали с обучающимися процесс атрибуции исторического источни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Поволжскому округу задания ОГЭ повышенного уровня сложности и высокого уровня по показателю среднего процента выполнения имеют результат от21,6% до 83,8%.</w:t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 xml:space="preserve">В Поволжском округе, исходя из среднего процента выполнения ОГЭ по предмету «История», в этом году есть два задания базового уровня с выполнением менее 50%.Наиболее низкий процент результативности выполнения был зафиксирован при оценке задания 8 и 14 базового уровня, которые проверяют один из периодов истории России с древнейших времен до 1914 года и знание фактов истории культуры с древнейших времён до 1914 г. соответственно. Задание 8 направленно на поиск, оценку и анализ информации о событиях прошлого и настоящего с использованием исторической карты. Задание 14 направлено на решение учебной задачи и сопоставление информации с использование иллюстративного материала и фактов истории культуры. В среднем с данными заданиями справились 35,1% и 40,5% соответственно, что является показателем ниже среднего. Во многом такой невысокий показатель связан с тем, что педагоги редко проводят работу с контурными картами по истории на уроках. Анализ по группам показывает, что в группе лиц, получивших «неудовлетворительно» по экзамену, с этими заданиями справились 0%, которые потянули средний процент выполнения по ПУ. 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>Самым успешно выполненным заданием, стало задание 19 базового уровня сложности. Средний результат его выполнения составил 87,8%. Данное задание проверяет умение работы с историческим текстом. Если посмотреть процент выполнения задания 19 по группам, то в группе лиц, получивших «отлично», с ним справились 100%, в группе получивших «хорошо» – 92,3%, а в группе получивших «удовлетворительно» по экзамену только 65,6%. Данный факт свидетельствует о том, что педагоги отработали с обучающимися процесс атрибуции исторического источни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Поволжскому округу задания ОГЭ повышенного уровня сложности и высокого уровня по показателю среднего процента выполнения имеют результат от21,6% до 83,8%.</w:t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Не по всем заданиям базового уровня средний процент выполнения выше 60%. Задания базового уровня № 8, 14 выполнены с менее 50%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редний процент выполнения заданий 9, 18, 22, 23, 24 (задания повышенного и высокого уровня) менее 37% и варьируется от 21,6% до 48,6%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Для выполнения заданий 20 и 22, ученики должны были показать кроме знания основных дат, этапов и ключевых событий истории России с древности до 1914 г. умения анализировать, сопоставлять и оценивать содержащуюся в представленных текстах информацию о событиях и явлениях прошлого.  Низкий средний процент выполнения задания 22 29,7% связан с отсутствием или низким уровнем метапредметных умений анализировать и устанавливать связь между полученными характеристиками исторического процесса и событий, а также ориентироваться в содержании текста и понимать его целостный смыс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и решении задания 24, средний процент успешного выполнения которого составляет 48,6%, выпускники должны были соотнести историческое событие и факты, связанные с ним и ответить на вопрос, поставленный в задании. Ученики не продемонстрировали навыка соотнесения общих исторических процессов и отдельных фактов, анализа исторической ситуации. Можно сделать вывод о недостаточно сформированном умений сравнивать события, ситуации, формулировать и обосновывать выво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редний процент выполнения у задания 23 – 37,8%. В этом задании необходимо было проанализировать представленную точку зрения и выявить общие или различные черты того или иного события, приведя подтверждающие это факты. Выпускники не смогли выявить общности и различия сравниваемых исторических событий и явлений, сопоставить и оценить содержащуюся в источнике информацию о событиях и явлениях прошлого. Таким образом, результат выполнения данного задания показывает отсутствие умений систематизировать и анализировать исторические факты, осуществлять реконструкцию исторических событ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Низкий уровень метапредметных умений анализировать и устанавливать связь между полученными характеристиками исторического процесса и событий, а также ориентироваться в содержании текста и понимать его целостный смысл наблюдается у обучающихся ГБОУ СОШ "ОЦ "Южный город" пос. Придорожный, ГБОУ СОШ "ОЦ" с. Дубовый Умет, ГБОУ гимназия №1 г. Новокуйбышевска, ГБОУ ООШ № 11 г. Новокуйбышевс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Недостаточно сформированное умение сравнивать события, ситуации, формулировать и обосновывать выводы, отсутствие умений систематизировать и анализировать исторические факты, осуществлять реконструкцию исторических событий наблюдается у обучающихся ГБОУ СОШ "ОЦ" п.г.т. Рощинский, ГБОУ СОШ "ОЦ" с. Дубовый Умет, ГБОУ СОШ № 1 "ОЦ" п.г.т. Смышляевка, ГБОУ СОШ п.г.т. Петра Дубрава, ГБОУ ООШ № 11 г. Новокуйбышевска, ГБОУ СОШ № 3 г. Новокуйбышевска.</w:t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ень элементов содержания/умений, навыков, видов познавательной деятельности, освоение которых всеми школьниками региона в целом можно считать достато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зультаты экзамена 2024 года по предмету «История» говорят о том, что в своей массе обучающиеся на базовом уровне усвоили учебный материал, что можно считать достаточным. Задания, относящиеся к базовому уровню сложности, были успешно выполнены со средним показателем более 65%, что является хорошим показате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зультаты выполнения заданий повышенной уровни сложности по округу составляют более 48%, что свидетельствует о достаточном уровне познавательной деятельности экзаменуемых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ень элементов содержания/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.</w:t>
      </w:r>
    </w:p>
    <w:p>
      <w:pPr>
        <w:pStyle w:val="Style21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оссии с древнейших времён до 1914 года.</w:t>
      </w:r>
    </w:p>
    <w:p>
      <w:pPr>
        <w:pStyle w:val="Style21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ин из периодов России с древнейших времён до 1914 года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воды о вероятных причинах затруднений и типичных ошибках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реди типичных ошибок выпускников можно отметить общие ответы без четкой исторической конкретики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чие выв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татистический и содержательный анализ познавательных заданий показывает, что независимо от уровня сложности того или иного задания следу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своить полный объем знаний по каждому разделу школьного курса ист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формировать умение применять полученные знания в новой неучебной ситуации;</w:t>
      </w:r>
    </w:p>
    <w:p>
      <w:pPr>
        <w:pStyle w:val="Normal"/>
        <w:rPr/>
      </w:pPr>
      <w:r>
        <w:rPr/>
        <w:t>- изучать требования к оцениванию разных зад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Style21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numPr>
          <w:ilvl w:val="1"/>
          <w:numId w:val="1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вершенствованию преподавания учебного предмета для всех обучающихся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соответствии с затруднениями и типичными ошибками, которые были выявлены у обучающихся в 2024 году, учителям ОО рекомендуется чаще работать над следующими предметными умениями: работа с историческими документами, установление причинно-следственных связей, анализ исторического текста, поиск и исправление в нем ошибок, сравнение исторических событий и явлений, анализ исторической ситуации, связанной с деятельностью исторической лич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Исходя из того, что у учеников наибольшие затруднения вызвали задания связанные с поиском информации в тексте и проведение сравнений исторических событий и явлений, учителям истории рекомендуется уделить внимание работе с различными историческими источниками, в частности критическому анализу источника, сравнению различных источников, выявлению общих и различных черт, формулированию собственных суждений. Также немаловажными будут задания по поиску и систематизации исторической информации, сопоставление различных версий и оценки исторических событий и личностей. Пристальное внимание следует уделить формированию умения использовать исторические сведения для аргументации в ходе дискуссии, объяснение смысла изученных исторических понятий и термин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Работа в этих направлениях должна носить постоянный, систематический характер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Актуальным является проведение интегрированных уроков (например, история и литература, история и география) в результате которых происходит сближение многих учебных дисциплин. Основная задача ученика на таких уроках не воспроизведение знаний, полученных из учебника, а выработка индивидуального пути освоения и применения этих знаний. Так ученик учится находить и обрабатывать информацию, используя различные источники информации; предъявлять и обсуждать собственные вывод, сделанные на основе полученной информации, вступать в дискуссию и т.д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Работа с хронологией - важнейший элемент изучения истории. Традиционно для этого используется составление таблиц (хронологических, систематических, синхронных). Альтернативой данного вида деятельности могут стать таймлайны. Их основная задача – формирование у учащихся системного взгляда на исторические процессы. Работа с таймлайнами может быть представлена в нескольких вариантах: создание бумажной версии или создание с использованием ИКТ-технологии (на различных онлайн сайтах), это могут быть таймлайны, охватывающие события по истории России и всеобщей историей, по истории культуры и т.д. Созданные самостоятельно таймлайны окажут ученикам помощь при подготовке к повторительным урокам, контрольным работам к ГИ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Также актуальным остается использование таких приемов, как создание ментальных карт; квест-технологии; технологии развития критического мышления. Кроме того, следует активно использовать в своей работе банк заданий ФИПИ для ознакомления обучающихся с формой типичных для экзамена зада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</w:rPr>
        <w:t>В целях повышения качества образования по истории в общеобразовательных организациях Поволжского округа в 2024-2025 учебном году рекомендуе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сурсному центру, территориальному учебно-методическому объединению: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анализ результатов ГИА по истории и затруднений, в разрезе каждого учреждения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обратив особое внимание на результаты выпускников, не набравших минимальное количество баллов по предмету, преодолевших </w:t>
      </w:r>
      <w:r>
        <w:rPr>
          <w:rFonts w:cs="Times New Roman" w:ascii="Times New Roman" w:hAnsi="Times New Roman"/>
          <w:bCs/>
          <w:sz w:val="24"/>
          <w:szCs w:val="24"/>
        </w:rPr>
        <w:t>минимальную границу с запасом в 1-2 балла, и, преодолевших с запасом в 1-2 балла границу, соответствующую высокому уровню подготовки.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ррекцию рабочих программ и методических подходов к преподаванию предмета для повышения показателей качества подготовки выпускников.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методических подходов дифференцированного обучения школьников на всех уровнях основного общего образования;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ипологии пробелов в знаниях учащихся скорректировать содержание методической работы с учителями истории.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наставничество в рамках модели «учитель – учитель» по освоению компетенций организации дифференцированного обучения; 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комплекс методических мероприятий по повышению качества преподавания предмета, распространению успешных педагогических практик, в том числе с участием ведущих преподавателей профильных кафедр СГСПУ.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выявленного положительного опыта организовать проведение открытых уроков и других методических мероприятий для учителей образовательного округа.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сещение уроков учителей истории образовательного округа с целью оказания адресной методической помощ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О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итогов ОГЭ в 2024 году, обратив особое внимание на результаты выпускников, не набравших минимальное количество баллов по предмету, преодолевших минимальную границу с запасом в 1-2 балла, и, преодолевших с запасом в 1-2 балла границу, соответствующую высокому уровню подготовки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ррекцию рабочих программ и методических подходов к преподаванию предмета для повышения показателей качества подготовки выпускников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целенаправленное внедрение педагогических технологий и методик, таких как технологии развития критического мышления, технологии смыслового чтения, методики «кластер», синквейн-технологии и др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учебный план и календарно-тематическое планирование ОО с учетом результатов ГИА 2024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использование в ОО активных методов обучения и современных педагогических технологий по учебному предмету, направленных на эффективное формирование планируемых результатов освоения основной общеобразовательной программы основного общего образования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дания из открытого банка ФГБНУ «ФИПИ», направленные на поиск решения в новой ситуации с опорой на имеющиеся знания. 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с различными формами представления заданий базового и повышенного уровня сложности, используя открытый банк заданий ФГБНУ «ФИПИ». 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сурс ФГИС «МОЯ школа» и методические материалы сайта Единое содержание общего образования в образовательном процессе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ьскую общественность о результатах и проблемных аспектах сдачи ГИА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 учителей в соответствии с выявленными профессиональными дефицитами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е образовательные маршруты обучающихся по учебному предмету с целью формирования предметных и метапредметных результатов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нутришкольную систему повышения квалификации педагогов в формате наставничества, тьюторства (или в рамках сетевого взаимодействия);</w:t>
      </w:r>
    </w:p>
    <w:p>
      <w:pPr>
        <w:pStyle w:val="Style21"/>
        <w:numPr>
          <w:ilvl w:val="1"/>
          <w:numId w:val="13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по организации дифференцированного обучения школьников с разным уровнем предметной подготовки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</w:rPr>
        <w:t xml:space="preserve">На уроках истории необходимо организовать дифференцированное обучение школьников с разным уровнем предметной подготовки. </w:t>
      </w:r>
      <w:r>
        <w:rPr/>
        <w:t>Д</w:t>
      </w:r>
      <w:r>
        <w:rPr>
          <w:color w:val="000000"/>
        </w:rPr>
        <w:t>ифференцированн</w:t>
      </w:r>
      <w:r>
        <w:rPr/>
        <w:t>ый</w:t>
      </w:r>
      <w:r>
        <w:rPr>
          <w:color w:val="000000"/>
        </w:rPr>
        <w:t xml:space="preserve"> подход позволяет индивидуализировать содержание, темпы и методы учебной деятельности обучающегося. Можно распределить обучающихся по группам, отличающимся различным уровнем</w:t>
      </w:r>
      <w:r>
        <w:rPr/>
        <w:t xml:space="preserve"> подготовки</w:t>
      </w:r>
      <w:r>
        <w:rPr>
          <w:color w:val="000000"/>
        </w:rPr>
        <w:t>, работоспособности и особенностями восприятия, мышления, памя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/>
        <w:tab/>
        <w:t xml:space="preserve">Обучающимся с </w:t>
      </w:r>
      <w:r>
        <w:rPr>
          <w:i/>
        </w:rPr>
        <w:t>высоким уровнем</w:t>
      </w:r>
      <w:r>
        <w:rPr/>
        <w:t xml:space="preserve"> предметной подготовки можно рекомендовать составление логико-структурных схем, включение в образовательный процесс парной и групповой формы работы, уделить внимание работе над формированием следующих метапредметных результатов: базовых исследовательских действий, работе с информацией, умений формулировать аргументы, анализировать историческую ситуац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 работе с обучающимся </w:t>
      </w:r>
      <w:r>
        <w:rPr>
          <w:i/>
        </w:rPr>
        <w:t>с базовым уровнем предметной подготовки</w:t>
      </w:r>
      <w:r>
        <w:rPr/>
        <w:t xml:space="preserve"> можно рекомендовать выполнение практических работ для устойчивого формирования умений анализировать историческую информацию, представленную в разных знаковых системах (таблица, историческая карта (схема), иллюстрация). В этих целях следует привлекать не только рекомендованные школьные учебники, но и хрестоматийные материалы, сборники задач и познавательных заданий и другие дидактические пособия, электронные образовательные ресурсы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</w:rPr>
      </w:pPr>
      <w:r>
        <w:rPr/>
        <w:t>Целесообразной будет работа по развитию умений определять исторические термины. Работа с историческими терминами предусматривает, прежде всего, репродуктивные методы обучения: объяснение учителем, запоминание учащимися, проверку усвоения полученных знаний. Для этих целей можно использовать такие формы работы, как: исторический диктант, составление кроссвордов, перфокарты, решение проблемных зада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В плане развития метапредметных коммуникативных УУД отдельное внимание следует уделить умению выражать свою точку зрения в устной и письменной форме, то есть работе с типовыми заданиями с развернутым отве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В работе с обучающимся, </w:t>
      </w:r>
      <w:r>
        <w:rPr>
          <w:i/>
        </w:rPr>
        <w:t>испытывающими затруднение</w:t>
      </w:r>
      <w:r>
        <w:rPr/>
        <w:t xml:space="preserve"> при обучении истории целесообразно больше внимания уделять работе с текстом учебника, детальному разбору содержания выдаваемых обучающимся заданий. Необходимо развивать интерес к предмету путем выполнения типовых заданий базового уровн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Важнейшим направлением работы со слабоуспевающими обучающимися является освоение массива исторических фактов. Здесь имеет смысл использование методики своеобразного логического «накручивания» на главный факт связанного с ним предметного материала. Такое «накручивание» обязательно связано с выявлением и построением причинно-следственных связей, включением неглавных фактов, исторических деятелей в общую причинно-следственную систему, в центре которой находится главный факт. Логическое построение системы на основе причинно-следственных связей способствует лучшему пониманию и запоминанию исторического материал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Система работы учителя с учащимися, испытывающими трудности в обучении, также должна быть акцентирована на развитие регулятивных УУД - навыков самоорганизации, рефлексии, контроля и коррекции результатов своей деятельности. Индивидуальные пробелы в предметной подготовке обучающихся могут быть компенсированы за счет дополнительных занятий во внеурочное время, индивидуальных заданий по повторению конкретного учебного материала к определенному уроку и обращение к ранее изученному в процессе освоения нового материал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bookmarkStart w:id="2" w:name="_heading=h.gy1af4bc3kwe"/>
      <w:bookmarkEnd w:id="2"/>
      <w:r>
        <w:rPr/>
        <w:t xml:space="preserve">Для сохранения стабильного уровня и улучшения результатов ОГЭ необходимо также учитывать направления изменения формата и содержания заданий, эти направления находят отражение в демоверсиях ОГЭ, публикуемых на сайте ФИПИ. Включение в работу на уроке аналогичных заданий позволит расширить и углубить подготовку к экзамену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Адресные рекомендации школам: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644" w:hanging="3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Администрации ОО: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проанализировать результаты ОГЭ по истории в 9-х классах на заседаниях педсоветов, методического совета, ШМО учителей истории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ть систему работы по подготовке к ОГЭ по истории обучающихся с разным уровнем знаний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проводить анализ промежуточного контроля уровня знаний и подготовки обучающихся к ОГЭ по истории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одить встречи с родителями (законными представителями) обучающихся и учителями истории с целью формирования осознанного выбора предмета для сдачи ОГЭ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проводить беседы с родителями (законными представителями) обучающихся с целью повышения их заинтересованности, а так же мотивации учеников в успешной сдаче ОГЭ по истории;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использования </w:t>
      </w:r>
      <w:r>
        <w:rPr>
          <w:color w:val="000000"/>
        </w:rPr>
        <w:t>при подготовке к ОГЭ современной литературу (как справочной, так и сборников заданий): например, «</w:t>
      </w:r>
      <w:r>
        <w:rPr/>
        <w:t>ОГЭ 2022 История. Отличный результат. Учебная книга участника ОГЭ / под ред. И. А. Артасова - Москва: издательство "Национальное образование", 2022 г.»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_heading=h.gjdgxs"/>
      <w:bookmarkEnd w:id="3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м историиГБОУ СОШ «ОЦ Южный город» пос. Придорожный: </w:t>
      </w:r>
    </w:p>
    <w:p>
      <w:pPr>
        <w:pStyle w:val="Style21"/>
        <w:numPr>
          <w:ilvl w:val="0"/>
          <w:numId w:val="20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1,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Normal"/>
        <w:numPr>
          <w:ilvl w:val="0"/>
          <w:numId w:val="20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На уроках истории при изучении новой темы использовать исторические карты и контурные карты для учащихся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 xml:space="preserve">а так же работу у доски по карте </w:t>
      </w:r>
      <w:r>
        <w:rPr>
          <w:rFonts w:eastAsia="Times New Roman"/>
          <w:color w:val="000000"/>
        </w:rPr>
        <w:t>(задание 9), отработать навыки чтения легенды карты, а так же работать с комплексными заданиями по сопоставлению информации из исторических источников и карты (задание 10);</w:t>
      </w:r>
    </w:p>
    <w:p>
      <w:pPr>
        <w:pStyle w:val="Normal"/>
        <w:numPr>
          <w:ilvl w:val="0"/>
          <w:numId w:val="20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рабатывать навыки работы с историческим текстом (задания 18-19), 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20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 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20"/>
        </w:numPr>
        <w:pBdr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20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20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истории ГБОУ СОШ «ОЦ» с. Дубовый Умет: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1,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.</w:t>
      </w:r>
    </w:p>
    <w:p>
      <w:pPr>
        <w:pStyle w:val="Normal"/>
        <w:numPr>
          <w:ilvl w:val="0"/>
          <w:numId w:val="19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На уроках истории при изучении новой темы использовать исторические карты и контурные карты для учащихся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 xml:space="preserve">а так же работу у доски по карте </w:t>
      </w:r>
      <w:r>
        <w:rPr>
          <w:rFonts w:eastAsia="Times New Roman"/>
          <w:color w:val="000000"/>
        </w:rPr>
        <w:t>(задание 8), отработать навыки чтения легенды карты, а так же работать с комплексными заданиями по сопоставлению информации из исторических источников и карты (задание 10);</w:t>
      </w:r>
    </w:p>
    <w:p>
      <w:pPr>
        <w:pStyle w:val="Normal"/>
        <w:numPr>
          <w:ilvl w:val="0"/>
          <w:numId w:val="19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19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елить внимание заполнению схем, а также включить подобные задания в контрольные и проверочные работы (задание 12);</w:t>
      </w:r>
    </w:p>
    <w:p>
      <w:pPr>
        <w:pStyle w:val="Normal"/>
        <w:numPr>
          <w:ilvl w:val="0"/>
          <w:numId w:val="19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Отрабатывать навыки работы с историческим текстом (задания 18-19), 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19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 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19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19"/>
        </w:numPr>
        <w:pBdr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19"/>
        </w:numPr>
        <w:pBdr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истории ГБОУ СОШ «ОЦ» № 1 пгт. Смышляевка: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1,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Normal"/>
        <w:numPr>
          <w:ilvl w:val="0"/>
          <w:numId w:val="12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На уроках истории при изучении новой темы использовать исторические карты и контурные карты для учащихся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 xml:space="preserve">а так же работу у доски по карте </w:t>
      </w:r>
      <w:r>
        <w:rPr>
          <w:rFonts w:eastAsia="Times New Roman"/>
          <w:color w:val="000000"/>
        </w:rPr>
        <w:t>(задание 9), отработать навыки чтения легенды карты, а так же работать с комплексными заданиями по сопоставлению информации из исторических источников и карты (задание 10);</w:t>
      </w:r>
    </w:p>
    <w:p>
      <w:pPr>
        <w:pStyle w:val="Normal"/>
        <w:numPr>
          <w:ilvl w:val="0"/>
          <w:numId w:val="12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21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елить внимание заполнению схем, а также включить подобные задания в контрольные и проверочные работы (задание 12).</w:t>
      </w:r>
      <w:r>
        <w:rPr>
          <w:color w:val="000000"/>
          <w:shd w:fill="FFFFFF" w:val="clear"/>
        </w:rPr>
        <w:t xml:space="preserve"> Учитель на уроке демонстрирует свои логические схемы и таблицы. Объясняет принцип их создания. Знакомит учащихся с видами логических схем;</w:t>
      </w:r>
    </w:p>
    <w:p>
      <w:pPr>
        <w:pStyle w:val="Normal"/>
        <w:numPr>
          <w:ilvl w:val="0"/>
          <w:numId w:val="12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Отрабатывать навыки работы с историческим текстом (задания 18-19), 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12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истории ГБОУ СОШ пгт. Петра Дубрава:</w:t>
      </w:r>
    </w:p>
    <w:p>
      <w:pPr>
        <w:pStyle w:val="Style21"/>
        <w:numPr>
          <w:ilvl w:val="0"/>
          <w:numId w:val="6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адания (6) на определение фактов и суждений по заданному историческому событию. Для работы с подобными заданиями возможно объединять учащихся в группы по 2 ученика с разным уровнем подготовки;</w:t>
      </w:r>
    </w:p>
    <w:p>
      <w:pPr>
        <w:pStyle w:val="Style21"/>
        <w:numPr>
          <w:ilvl w:val="0"/>
          <w:numId w:val="6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по историческим понятиям и терминологии через использование перфокарт, заполнение кроссвордов, установление иерархии понятий (задание 3);</w:t>
      </w:r>
    </w:p>
    <w:p>
      <w:pPr>
        <w:pStyle w:val="Style21"/>
        <w:numPr>
          <w:ilvl w:val="0"/>
          <w:numId w:val="18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е 8-9);</w:t>
      </w:r>
    </w:p>
    <w:p>
      <w:pPr>
        <w:pStyle w:val="Normal"/>
        <w:numPr>
          <w:ilvl w:val="0"/>
          <w:numId w:val="18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изучении культуры России необходимо использовать иллюстративный материал, а также выполнять познавательные задачи с </w:t>
      </w:r>
      <w:r>
        <w:rPr>
          <w:rFonts w:eastAsia="Times New Roman"/>
        </w:rPr>
        <w:t>опорой на изображения (задания 13, 14).</w:t>
      </w:r>
      <w:r>
        <w:rPr>
          <w:shd w:fill="FFFFFF" w:val="clear"/>
        </w:rPr>
        <w:t xml:space="preserve"> Целесообразной является практика составления информационных сравнительных таблиц по памятникам архитектуры. При составлении таблицы необходимо заострить внимание учеников на следующих вопросах: название памятника архитектуры, его изображение, дату и место основания, сведения об архитекторе, историческую эпоху, художественный стиль и дополнительные сведения из истории. Все это способствует систематизации информации и служит опорным материалом в дальнейшей работе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истории ГБОУ СОШ «ОЦ» пгт. Рощинский: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1,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Использовать задания (6) на определение фактов и суждений по заданному историческому событию. Для работы с подобными заданиями возможно объединять учащихся в группы по 2 ученика с разным уровнем подготовки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е 8-9);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Отрабатывать навыки работы с историческим текстом (задания 18-19), 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10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истории ГБОУ СОШ с. Курумоч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851" w:hanging="360"/>
        <w:jc w:val="both"/>
        <w:rPr>
          <w:rFonts w:eastAsia="Times New Roman"/>
          <w:color w:val="000000"/>
        </w:rPr>
      </w:pPr>
      <w:r>
        <w:rPr>
          <w:color w:val="000000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851" w:hanging="360"/>
        <w:jc w:val="both"/>
        <w:rPr/>
      </w:pPr>
      <w:r>
        <w:rPr>
          <w:rFonts w:eastAsia="Times New Roman"/>
          <w:color w:val="000000"/>
        </w:rPr>
        <w:t>На уроках истории при изучении новой темы использовать исторические карты и контурные карты для учащихся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 xml:space="preserve">а также работу у доски по карте </w:t>
      </w:r>
      <w:r>
        <w:rPr>
          <w:rFonts w:eastAsia="Times New Roman"/>
          <w:color w:val="000000"/>
        </w:rPr>
        <w:t>(задания 8-9), отработать навыки чтения легенды карты, а также работать с комплексными заданиями по сопоставлению информации из исторических источников и карты (задание 10)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851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851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изучении культуры России необходимо использовать иллюстративный материал, а также выполнять познавательные задачи с </w:t>
      </w:r>
      <w:r>
        <w:rPr>
          <w:rFonts w:eastAsia="Times New Roman"/>
        </w:rPr>
        <w:t>опорой на изображения (задания 13, 14).</w:t>
      </w:r>
      <w:r>
        <w:rPr>
          <w:shd w:fill="FFFFFF" w:val="clear"/>
        </w:rPr>
        <w:t xml:space="preserve"> Целесообразной является практика составления информационных сравнительных таблиц по памятникам архитектуры. При составлении таблицы необходимо заострить внимание учеников на следующих вопросах: название памятника архитектуры, его изображение, дату и место основания, сведения об архитекторе, историческую эпоху, художественный стиль и дополнительные сведения из истории. Все это способствует систематизации информации и служит опорным материалом в дальнейшей работе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м истории ГБОУ СОШ №1 пгт. Стройкерамика: </w:t>
      </w:r>
    </w:p>
    <w:p>
      <w:pPr>
        <w:pStyle w:val="Style21"/>
        <w:numPr>
          <w:ilvl w:val="0"/>
          <w:numId w:val="5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;</w:t>
      </w:r>
    </w:p>
    <w:p>
      <w:pPr>
        <w:pStyle w:val="Style21"/>
        <w:numPr>
          <w:ilvl w:val="0"/>
          <w:numId w:val="5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е 8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ГБОУ СОШ пос. Черновский: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дания (6) на определение фактов и суждений по заданному историческому событию. Для работы с подобными заданиями возможно объединять учащихся в группы по 2 ученика с разным уровнем подготовки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м истории ГБОУ СОШ №3 г. Новокуйбышевск: 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е 8-9);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851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851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1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м ГБОУ СОШ 7 «ОЦ» г. Новокуйбышевск:</w:t>
      </w:r>
    </w:p>
    <w:p>
      <w:pPr>
        <w:pStyle w:val="Style21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адания (6) на определение фактов и суждений по заданному историческому событию. Для работы с подобными заданиями возможно объединять учащихся в группы по 2 ученика с разным уровнем подготовки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изучении культуры России необходимо использовать иллюстративный материал, а также выполнять познавательные задачи с </w:t>
      </w:r>
      <w:r>
        <w:rPr>
          <w:rFonts w:eastAsia="Times New Roman"/>
        </w:rPr>
        <w:t>опорой на изображения (задания 13, 14).</w:t>
      </w:r>
      <w:r>
        <w:rPr>
          <w:shd w:fill="FFFFFF" w:val="clear"/>
        </w:rPr>
        <w:t xml:space="preserve"> Целесообразной является практика составления информационных сравнительных таблиц по памятникам архитектуры. При составлении таблицы необходимо заострить внимание учеников на следующих вопросах: название памятника архитектуры, его изображение, дату и место основания, сведения об архитекторе, историческую эпоху, художественный стиль и дополнительные сведения из истории. Все это способствует систематизации информации и служит опорным материалом в дальнейшей работе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рабатывать навыки работы с историческим текстом (задания 18-19). </w:t>
      </w:r>
      <w:r>
        <w:rPr>
          <w:color w:val="000000"/>
          <w:shd w:fill="FFFFFF" w:val="clear"/>
        </w:rPr>
        <w:t>Использовать информационные листы, которые составлены на основе темы урока и включают задания разной формы. На таком уроке учитель выступает в роли консультанта, помогая учащимся разобраться с содержанием текста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м истории ГБОУ СОШ №8 «ОЦ» г. Новокуйбышевск: </w:t>
      </w:r>
    </w:p>
    <w:p>
      <w:pPr>
        <w:pStyle w:val="Style21"/>
        <w:numPr>
          <w:ilvl w:val="0"/>
          <w:numId w:val="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тистическую информацию на уроках истории (задание 7) и отрабатывать умения ее сравнения и анализа. Для этого необходимо определить классификацию статистических исторических источников и для каждого из видов определить точный алгоритм работы, который будет понятен обучающимся;</w:t>
      </w:r>
    </w:p>
    <w:p>
      <w:pPr>
        <w:pStyle w:val="Style21"/>
        <w:numPr>
          <w:ilvl w:val="0"/>
          <w:numId w:val="2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е 9)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рабатывать навыки работы с историческим текстом (задания 18-19). </w:t>
      </w:r>
      <w:r>
        <w:rPr>
          <w:color w:val="000000"/>
          <w:shd w:fill="FFFFFF" w:val="clear"/>
        </w:rPr>
        <w:t>Использовать информационные листы, которые составлены на основе темы урока и включают задания разной формы. На таком уроке учитель выступает в роли консультанта, помогая учащимся разобраться с содержанием текста.</w:t>
      </w:r>
    </w:p>
    <w:p>
      <w:pPr>
        <w:pStyle w:val="Style21"/>
        <w:numPr>
          <w:ilvl w:val="0"/>
          <w:numId w:val="15"/>
        </w:numPr>
        <w:pBdr/>
        <w:spacing w:lineRule="auto" w:line="36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м истории ГБОУ ООШ №11 г. Новокуйбышевск: 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 уроках истории уделить внимание повторению хронологии основных событий и явлений истории России с древнейших времен до 1914 г. (задание 2). Для закрепления материала необходимо обучить выпускников основной школы построению логической цепи и взаимосвязи основных исторических событий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изучение ключевых понятий, определение сущностных характеристик объектов, выбор верных критериев для сравнения, сопоставления и оценки объекта, исследование реальных зависимостей и связей при работе с исторической терминологией (задание 3,5). Для этого возможно использовать прием объяснения, сравнения и сопоставления, определение родовых и видовых признаков в понятиях, проводить классификацию терминов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стории при изучении новой темы использовать исторические карты и контурные карты для учащихся, а также работу у доски по карте (задания 8, 9);</w:t>
      </w:r>
    </w:p>
    <w:p>
      <w:pPr>
        <w:pStyle w:val="Normal"/>
        <w:numPr>
          <w:ilvl w:val="0"/>
          <w:numId w:val="21"/>
        </w:numPr>
        <w:pBdr/>
        <w:spacing w:lineRule="auto" w:line="360"/>
        <w:ind w:left="993" w:hanging="360"/>
        <w:jc w:val="both"/>
        <w:rPr/>
      </w:pPr>
      <w:r>
        <w:rPr>
          <w:rFonts w:eastAsia="Times New Roman"/>
          <w:color w:val="000000"/>
        </w:rPr>
        <w:t>На уроках истории при работе с иллюстративным материалом необходимо обязательно соотносить его с текстом учебника (задание 11). Возможно использовать сравнение иллюстраций, изображающих схожие исторические явления в разные эпохи. Для лучшего закрепления изображения могут быть определены в определенной хронологической последовательности, что позволит качественно повторить материал;</w:t>
      </w:r>
    </w:p>
    <w:p>
      <w:pPr>
        <w:pStyle w:val="Normal"/>
        <w:numPr>
          <w:ilvl w:val="0"/>
          <w:numId w:val="21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делить внимание заполнению схем, а также включить подобные задания в контрольные и проверочные работы (задание 12). </w:t>
      </w:r>
      <w:r>
        <w:rPr>
          <w:color w:val="000000"/>
          <w:shd w:fill="FFFFFF" w:val="clear"/>
        </w:rPr>
        <w:t xml:space="preserve"> Учитель на уроке демонстрирует свои логические схемы и таблицы. Объясняет принцип их создания. Знакомит учащихся с видами логических схем;</w:t>
      </w:r>
    </w:p>
    <w:p>
      <w:pPr>
        <w:pStyle w:val="Normal"/>
        <w:numPr>
          <w:ilvl w:val="0"/>
          <w:numId w:val="21"/>
        </w:numPr>
        <w:pBdr/>
        <w:spacing w:lineRule="auto" w:line="360"/>
        <w:ind w:left="99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рабатывать навыки работы с историческим текстом (задания 18-19), использовать таблицы и схемы для выделения причинно-следственных связей, а также уроки-дискуссии и прием написания «мини-эссе» (задание 20)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ерного выполнения задания 21 необходимо на уроках истории проводить заполнение таблиц и схем, в которых обучающиеся смогут выделить причины, следствия и итоги тех или иных исторических явлений и событий, а также работу с кластерами, что способствует более точному запоминанию исторических фактов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мплексную работу с историческими источниками и учебной литературой с целью сопоставления информации, а также сравнение различных источников (задание 22) используя прием «Исправление ошибок в тексте»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ительный анализ схожих исторических событий через заполнение таблиц, критический анализ, групповой подход оценки исторических фактов с позиции их современников (задание 23);</w:t>
      </w:r>
    </w:p>
    <w:p>
      <w:pPr>
        <w:pStyle w:val="Style21"/>
        <w:numPr>
          <w:ilvl w:val="0"/>
          <w:numId w:val="21"/>
        </w:numPr>
        <w:pBdr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дискуссии по заданным темам, для формирования навыков четкой аргументации с опорой на исторические факты и явления (задание 24).</w:t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неева Еле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старший методист отдела ОКОиО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говова Екатерина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 отдела ОКОиОС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ич Алена Игор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 отдела УМС, руководитель территориального УМО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sz w:val="28"/>
      <w:szCs w:val="28"/>
      <w:lang w:val="ru-RU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User</dc:creator>
  <dc:description/>
  <cp:keywords/>
  <dc:language>en-US</dc:language>
  <cp:lastModifiedBy>KORNEEVA</cp:lastModifiedBy>
  <cp:lastPrinted>2024-08-29T09:44:00Z</cp:lastPrinted>
  <dcterms:modified xsi:type="dcterms:W3CDTF">2024-09-03T11:48:00Z</dcterms:modified>
  <cp:revision>29</cp:revision>
  <dc:subject/>
  <dc:title/>
</cp:coreProperties>
</file>