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ЛИТЕРАТУРЕ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>Таблица 2</w:t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ind w:left="1428" w:hanging="0"/>
        <w:jc w:val="right"/>
        <w:rPr/>
      </w:pPr>
      <w:r>
        <w:rPr/>
        <w:t>Таблица 2</w:t>
        <w:noBreakHyphen/>
        <w:t>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,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>Таблица 2-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Обучающиес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равнении с прошлым учебным годом процент выпускников, сдающих предмет Литература в форме ОГЭ в Поволжском управлении, увеличился на 1,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вочек, выбравших для прохождения ГИА предмет литература увеличился на 9,3% в сравнении с прошлым учебным годом, а мальчиков, соответственно, на этот процент снизилс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В этом году есть участники, относящиеся к категории «Обучающиеся школ с углубленным изучением предметов» - 13% и к категории «Обучающиеся гимназий» - 4,3%. П</w:t>
      </w:r>
      <w:r>
        <w:rPr>
          <w:szCs w:val="28"/>
        </w:rPr>
        <w:t>роизошло сокращение участников в категории «</w:t>
      </w:r>
      <w:r>
        <w:rPr/>
        <w:t>Обучающиеся СОШ» на 12,7%. По категории «Обучающиеся ООШ» показатель увеличился на 5,3%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реди участников по предмету литература, нет участников, относящихся к категории «</w:t>
      </w:r>
      <w:r>
        <w:rPr/>
        <w:t>Участники с ограниченными возможностями здоровья»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spacing w:before="200" w:after="240"/>
        <w:ind w:left="426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грамма </w:t>
      </w:r>
      <w:bookmarkStart w:id="0" w:name="_Hlk172643659"/>
      <w:r>
        <w:rPr>
          <w:rFonts w:cs="Times New Roman" w:ascii="Times New Roman" w:hAnsi="Times New Roman"/>
          <w:color w:val="000000"/>
          <w:sz w:val="28"/>
        </w:rPr>
        <w:t>распределения тестовых баллов участников ОГЭ по предмету в 2024 г.</w:t>
      </w:r>
      <w:bookmarkEnd w:id="0"/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71610" cy="2932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стижение минимального и высокого уровня подготовки выпускник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701"/>
        <w:gridCol w:w="1896"/>
        <w:gridCol w:w="1594"/>
        <w:gridCol w:w="2127"/>
        <w:gridCol w:w="1594"/>
      </w:tblGrid>
      <w:tr>
        <w:trPr>
          <w:trHeight w:val="12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2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реодолевших границу «3» с запасом в 1-2 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4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реодолевших границу «5» с запасом в 1-2 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5"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 "Южный город" пос. Придоро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4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с. Дубовый У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с. Подъем-Михай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мышля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с. Курумо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.р. Волж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гимназия №1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8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5 "ОЦ"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7 "ОЦ"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8 "ОЦ" г. Новокуйбышев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.о. Новокуйбыше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,5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,4%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волжск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2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,5%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ервичный балл ОГЭ по </w:t>
      </w:r>
      <w:r>
        <w:rPr>
          <w:b/>
          <w:bCs/>
          <w:sz w:val="28"/>
          <w:szCs w:val="28"/>
        </w:rPr>
        <w:t>литературе</w:t>
      </w:r>
      <w:r>
        <w:rPr/>
        <w:t>, являющийся нижней границей 25 % наиболее высоких результатов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1"/>
        <w:gridCol w:w="3969"/>
      </w:tblGrid>
      <w:tr>
        <w:trPr>
          <w:trHeight w:val="9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е количест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ичный балл ОГЭ, являющийся нижней границей 25% наиболее высоких результатов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БОУ СОШ "ОЦ "Южный город" пос. Придорож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"ОЦ" с. Дубовый Ум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"ОЦ" с. Подъем-Михайл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1 "ОЦ" п.г.т. Смышляе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с. Курумо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.р. Волж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ООШ № 18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3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5 "ОЦ"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7 "ОЦ"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8 "ОЦ" г. Новокуйбыше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.о. Новокуйбыше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волжское управ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</w:tr>
    </w:tbl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о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,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.р. 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,7%</w:t>
            </w:r>
          </w:p>
        </w:tc>
      </w:tr>
    </w:tbl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992"/>
        <w:gridCol w:w="992"/>
        <w:gridCol w:w="1134"/>
        <w:gridCol w:w="2410"/>
        <w:gridCol w:w="2693"/>
      </w:tblGrid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гимна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с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</w:tr>
    </w:tbl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ПУ, в которых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2885"/>
        <w:gridCol w:w="3402"/>
        <w:gridCol w:w="382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чество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>
          <w:trHeight w:val="4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ПУ, в которых: 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инима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>Нет возможности провести анализ, т.к. количество участников в ОО Поволжского управления не достаточное для получения статистически достоверных результатов для сравнения.</w:t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spacing w:before="200" w:after="240"/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Результаты выполнения экзаменационной работы по литературе дают возможность выявить тот круг умений и навыков, отработка которых требует большего внимания в процессе обучения в основной школе. 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едний балл по пятибалльной шкале составляет 4,2 балла, что ниже на 0,1 балла результата 2023 года.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>Средний тестовый балл (максимальное количество баллов в 2023 году -42, в 2024 году - 37) равен 28,8 балла.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/>
        <w:t>Максимальный балл 37 набрали 2 человека (в 2023г – 5 че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й балл ОГЭ по литературе, являющийся нижней границей 25 % наиболее высоких результатов равен 35, и это отметка «5», и это на уровне Самарской области.  При этом в ГБОУ ООШ № 18 этот балл равен отметке «3».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/>
        <w:t xml:space="preserve">В сравнении с 2023 годом чуть повысилось качество обученности по литературе выпускников 9 классов Поволжского управления на 0,2% (2023г.- </w:t>
      </w:r>
      <w:r>
        <w:rPr>
          <w:rFonts w:eastAsia="Times New Roman"/>
        </w:rPr>
        <w:t>82,4%), при этом уровень обученности по предмету уменьшился на 4,3% (в 2023г – 100%).</w:t>
      </w:r>
      <w:r>
        <w:rPr>
          <w:rFonts w:eastAsia="Times New Roman"/>
          <w:color w:val="000000"/>
        </w:rPr>
        <w:t xml:space="preserve"> Преобладающей отметкой, полученной учащимися на экзамене, является отметка «5» (43,5%); 39,1% выпускников получили на экзамене отметку «4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кущем учебном году при проведении анализа результатов ОГЭ не было выявлено ни одного выпускника, преодолевшего минимальную границу с запасом в 1-2 бал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экзамена с высоким уровнем подготовки по литературе в Поволжском образовательном округе составляет 43,5%, это значит, что чуть меньше половины участников имеют отметку «5». Однако 15,2% (7 чел.) участников, не преодолели границу отметки «5», им не хватило 1-2 балл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Таким образом, потенциально доля участников, показывающих высокие результаты, в округе может быть выше. Это следует учесть при организации работы с данной категорией участников следующего год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t>Также в округе есть учащиеся, преодолевшие границу высоких результатов с запасом 1-2 балла 15,2% (7 чел.). Они относятся к «группе риска высоких результатов», так как имеется вероятность не достижения «5», что может привести к снижению доли выпускников, получивших баллы, соответствующие высокому уровню подготовки. Это следует учесть при организации работы с аналогичной категорией участников ГИА следующего года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8"/>
      </w:r>
    </w:p>
    <w:p>
      <w:pPr>
        <w:pStyle w:val="Style21"/>
        <w:keepNext w:val="true"/>
        <w:keepLines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val="ru-RU" w:eastAsia="ru-RU"/>
        </w:rPr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lineRule="auto" w:line="360" w:before="240" w:after="0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</w:rPr>
        <w:t>В экзаменационной модели по литературе присутствуют только задания с развёрнутым ответом. В КИМ для ОГЭ не включены задания с кратким ответом, хотя этот тип заданий активно используется в ЕГЭ по литературе. На данном этапе обучения не представляется целесообразным формулировать специальные вопросы для проверки знания школьниками литературных фактов и уровня владения ими литературоведческой терминологией. Экзаменуемый опосредованно использует этот пласт содержания учебного предмета при написании развёрнутых ответов (в системе оценивания сочинения есть критерий «Уровень владения теоретико- литературными понятиям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>Экзаменационная работа построена с учётом принципа вариативности: экзаменуемым предоставляется право выбора при выполнении заданий всех содержательных блоков. Исключение составляет задание 4 (сопоставление двух стихотворений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>Экзаменационная работа для проведения ОГЭ по литературе состоит из двух ч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</w:rPr>
        <w:t xml:space="preserve">Часть 1 </w:t>
      </w:r>
      <w:r>
        <w:rPr>
          <w:rFonts w:eastAsia="Times New Roman"/>
        </w:rPr>
        <w:t>экзаменационной работы включает в себя два комплекса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>Первый комплекс ориентирован на анализ фрагмента эпического (или драматического, или лироэпического) произведения. Предлагается выбрать одно из заданий: 1.1 или 1.2 (задание 1.1 направлено в первую очередь на анализ содержания приведённого фрагмента; задание 1.2 – на анализ элементов формы; максимальный балл – 4). Также предлагается выбрать одно из заданий: 2.1 или 2.2, которые относятся к самостоятельно выбранному фрагменту предложенного произведения. Задание 2.1/2.2 требует анализа выбранного фрагмента в указанном направлении и не предполагает целостного анализа этого фрагмента или сопоставления его с приведённым фрагментом (максимальный балл –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>Второй комплекс заданий отнесён к анализу стихотворения, или басни, или баллады. Экзаменуемым предлагается выбрать одно из заданий к приведённому тексту: 3.1 или 3.2 (максимальный балл – 4). Требуется провести анализ произведения с точки зрения его содержания или формы. Задание 4 предполагает сопоставление исходного текста с другим произведением, текст которого также приведён в экзаменационной работе (максимальный балл – 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</w:rPr>
        <w:t>Часть 2</w:t>
      </w:r>
      <w:r>
        <w:rPr>
          <w:rFonts w:eastAsia="Times New Roman"/>
          <w:bCs/>
        </w:rPr>
        <w:t xml:space="preserve"> экзаменационной работы содержит пять тем сочинений (5.1–5.5), требующих развёрнутого письменного рассуждения. Предлагается выбрать одну из предложенных тем и написать сочинение объёмом не менее 150 слов, аргументируя свои суждения и ссылаясь на текст художественного произведения; максимальный балл –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Cs/>
        </w:rPr>
        <w:t xml:space="preserve">Темы 5.1–5.5 формулируются по творчеству тех писателей, чьи произведения не были включены в часть 1, что обеспечивает более широкий охват элементов проверяемого содержания. В сочинении по поэзии экзаменуемый должен проанализировать не менее двух произведений. Предложенные задания призваны выявить особенности восприятия текста экзаменуемым, а также проверить его умения высказывать краткие оценочные суждения о прочитанном, самостоятельно привлекать текст для анализа. Задания позволяют участнику проявить различные читательские компетенции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  <w:color w:val="000000"/>
        </w:rPr>
        <w:t>Изменения в КИМ 2024 года в сравнении с 2023 год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Уточнена система оценивания выполнения заданий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а система оценивания выполнения заданий 1.1/1.2, 3.1/3.2, (оценивание по двум, а не по трём критериям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ён критерий оценивания выполнения заданий 1.1/1.2, 2.1/2.2, 3.1/3.2, 4 «Логичность, соблюдение речевых и грамматических норм» (учитываются не только логические и речевые, но и грамматические ошибки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 критерий 4 оценивания выполнения заданий 5.1–5.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Изменился максимальный первичный балл за работу – 37.</w:t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Heading3"/>
        <w:numPr>
          <w:ilvl w:val="2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1501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29"/>
        <w:gridCol w:w="4394"/>
        <w:gridCol w:w="1134"/>
        <w:gridCol w:w="1276"/>
        <w:gridCol w:w="1134"/>
        <w:gridCol w:w="992"/>
        <w:gridCol w:w="1134"/>
        <w:gridCol w:w="1134"/>
      </w:tblGrid>
      <w:tr>
        <w:trPr>
          <w:tblHeader w:val="true"/>
          <w:trHeight w:val="649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в работе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ложности зад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процент выполнени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цент выполнения по округу в группах, </w:t>
              <w:br/>
              <w:t>получивших отметку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3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4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5»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/1.2 К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предложенного текста и привлечение его для аргумент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ёрнутые рассуждения: о тематике</w:t>
            </w:r>
          </w:p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проблематике фрагмента эпического</w:t>
            </w:r>
          </w:p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ли драматического, или лироэпического</w:t>
            </w:r>
          </w:p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едения), его принадлежности</w:t>
            </w:r>
          </w:p>
          <w:p>
            <w:pPr>
              <w:pStyle w:val="Normal"/>
              <w:ind w:left="-21" w:right="-2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конкретной части (главе); о видах</w:t>
            </w:r>
          </w:p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функциях авторских изобразительно-</w:t>
            </w:r>
          </w:p>
          <w:p>
            <w:pPr>
              <w:pStyle w:val="Normal"/>
              <w:ind w:left="-21" w:right="-2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ых средств, элементов</w:t>
            </w:r>
          </w:p>
          <w:p>
            <w:pPr>
              <w:pStyle w:val="Normal"/>
              <w:ind w:left="-21" w:right="-27" w:firstLine="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удожественной формы и 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/1.2 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bookmarkStart w:id="1" w:name="OLE_LINK1"/>
            <w:bookmarkEnd w:id="1"/>
            <w:r>
              <w:rPr>
                <w:rFonts w:eastAsia="Times New Roman"/>
              </w:rPr>
              <w:t>2.1/2.2 К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твета заданию и привлечение текста выбранного фрагмента для аргумент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я выбрать другой фрагмент из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пического (или драматического, ил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роэпического) произведения в соответств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заданием, построить развёрнут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суждение с опорой на анализ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о выбранного фрагмента</w:t>
            </w:r>
          </w:p>
          <w:p>
            <w:pPr>
              <w:pStyle w:val="Normal"/>
              <w:ind w:firstLine="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зада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/2.2 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</w:tr>
      <w:tr>
        <w:trPr>
          <w:trHeight w:val="21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/3.2 К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имание предложенного текста и привлечение его для аргумент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ёрнутое рассуждение о тематик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атике, лирическом геро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 образах стихотворения (или басни, ил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лады)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видах и функциях изобразительно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ых средств, об элемент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удожественной формы, об особенностя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но-эмоционального воздейств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этического текста, о собственном</w:t>
            </w:r>
          </w:p>
          <w:p>
            <w:pPr>
              <w:pStyle w:val="Normal"/>
              <w:ind w:firstLine="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риятии произ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/3.2 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</w:tr>
      <w:tr>
        <w:trPr>
          <w:trHeight w:val="15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К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поставление произведений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ёрнутое сопоставл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ируемого произвед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лирического стихотворения, или басни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и баллады) с художественным текстом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ённым для сопоставл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хождение важнейших оснований д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авнения художественных произвед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указанному в задании направлению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а, построение сравнительн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и литературных явлений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роение аргументированного сужд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приведением убедительны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азательств и формулированием</w:t>
            </w:r>
          </w:p>
          <w:p>
            <w:pPr>
              <w:pStyle w:val="Normal"/>
              <w:ind w:firstLine="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снованных выводов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88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лечение текста произведения при сопоставлении для</w:t>
              <w:br/>
              <w:t>аргументации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К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51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-5.5 К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очинения теме и её раскрытие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смысление проблематики и своеобраз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удожественной формы изучен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турного произведения (произведений)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ей лирики конкретного поэта 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ии с указанным в задании</w:t>
            </w:r>
          </w:p>
          <w:p>
            <w:pPr>
              <w:pStyle w:val="Normal"/>
              <w:ind w:firstLine="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м анали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-5.5 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лечение текста произведения для аргументации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-5.5 К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на теоретико-литературные понятия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-5.5 К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онная цельность и логичность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</w:tr>
      <w:tr>
        <w:trPr>
          <w:trHeight w:val="7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-5.5 К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людение речевых норм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</w:tr>
      <w:tr>
        <w:trPr>
          <w:trHeight w:val="481" w:hRule="atLeast"/>
          <w:cantSplit w:val="true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1. Соблюдение орфографических нор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81" w:hRule="atLeast"/>
          <w:cantSplit w:val="true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rFonts w:eastAsia="Times New Roman"/>
              </w:rPr>
            </w:pPr>
            <w:r>
              <w:rPr>
                <w:color w:val="000000"/>
              </w:rPr>
              <w:t>ГК2. Соблюдение пунктуационных нор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</w:tr>
      <w:tr>
        <w:trPr>
          <w:trHeight w:val="481" w:hRule="atLeast"/>
          <w:cantSplit w:val="true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rFonts w:eastAsia="Times New Roman"/>
              </w:rPr>
            </w:pPr>
            <w:r>
              <w:rPr>
                <w:color w:val="000000"/>
              </w:rPr>
              <w:t>ГК3. Соблюдение грамматических норм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2" w:name="_Hlk109943285"/>
      <w:bookmarkEnd w:id="2"/>
      <w:r>
        <w:rPr/>
        <w:t>В целом учащиеся успешно справились с заданиями КИМ по литературе. Нет заданий, с которыми справилось менее 50% участников.</w:t>
      </w:r>
    </w:p>
    <w:p>
      <w:pPr>
        <w:pStyle w:val="Normal"/>
        <w:spacing w:lineRule="auto" w:line="360"/>
        <w:ind w:firstLine="708"/>
        <w:jc w:val="both"/>
        <w:rPr/>
      </w:pPr>
      <w:bookmarkStart w:id="3" w:name="_Hlk109943285"/>
      <w:bookmarkEnd w:id="3"/>
      <w:r>
        <w:rPr/>
        <w:t xml:space="preserve">Среди выпускников, получивших отметку «2» со всеми заданиями, справилось 50%  и менее уча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и выпускников, получивших отметку «3» недостаточно усвоенными, оказались ум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ответствие ответа заданию и привлечение текста выбранного фрагмента для аргументации 2.1/2.2К1 процент выполнения 27,8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ёрнутое сопоставление анализируемого произведения (лирического стихотворения, или басни, или баллады) с художественным текстом, приведённым для сопоставления (нахождение важнейших оснований для сравнения художественных произведений по указанному в задании направлению анализа, построение сравнительной характеристики литературных явлений, построение аргументированного суждения с приведением убедительных доказательств и формулированием обоснованных выводов) 4К1 – 4К3 средний процент выполнения 40,3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ответствие сочинения теме и её раскрытие </w:t>
      </w:r>
      <w:r>
        <w:rPr>
          <w:rFonts w:eastAsia="Times New Roman"/>
        </w:rPr>
        <w:t>5.1-5.5 К1 – 5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- </w:t>
      </w:r>
      <w:r>
        <w:rPr>
          <w:color w:val="000000"/>
        </w:rPr>
        <w:t>Соблюдение орфографических норм ГК1 – 50%.</w:t>
      </w:r>
    </w:p>
    <w:p>
      <w:pPr>
        <w:pStyle w:val="Heading3"/>
        <w:numPr>
          <w:ilvl w:val="2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/>
          <w:color w:val="000000"/>
        </w:rPr>
        <w:t>Обратимся к детальному анализу выполнения экзаменуемыми заданий ОГЭ по литературе. Прокомментируем последовательно результаты, показанные выпускниками Поволжского округа по каждому из типов зад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Проверка базового уровня сложности заданий 1, 2 и 3 показала, что основные умения, соответствующие важнейшим коммуникативным компетенциям сформированы у участников работы. По критерию 1 (К1 - понимание предложенного текста, соответствие ответа заданию и привлечение его для аргументации) справились 85,9% задания 1, 69,6% задания 2, 79,3% задания 3 от общего количества участников. Это свидетельствует о том, что большинство понимают текст приведённого фрагмента произведения. Баллы снижались за поверхностные отве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ab/>
        <w:t>Ниже окружных показателей по критерию К1 (соответствие ответа заданию) в заданиях 1,2,3 справились обучающиеся ГБОУ СОШ "ОЦ" с. Дубовый Умет, ГБОУ гимназия №1, ГБОУ ООШ № 18, ГБОУ СОШ "ОЦ" с. Подъем-Михайловка, ГБОУ СОШ № 3, ГБОУ СОШ № 5 "ОЦ", ГБОУ СОШ № 7 "ОЦ", ГБОУ СОШ № 1 "ОЦ" п.г.т. Смышляе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Второй критерий экзаменационного задания базового уровня К2, показал, что многие обучающиеся из разных групп выполнения (кроме группы «неудовлетворительных» результатов) могут правильно выбрать аргумент для анализа фрагмента текста (84,3%; 80,6%; 97,5%). То же самое показано и в заданиях 2 и 3, где требовалось привлечение текста произведения для арг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Ниже окружных показателей по критерию К2 (привлечение текста/фрагмента текста для аргументации) в заданиях 1,2,3 справились обучающиеся ГБОУ СОШ "ОЦ" с. Дубовый Умет, ГБОУ гимназия №1, ГБОУ ООШ № 18, ГБОУ СОШ № 7 "ОЦ", ГБОУ СОШ "ОЦ "Южный город", ГБОУ СОШ "ОЦ" с. Подъем-Михайловка, ГБОУ СОШ № 1 "ОЦ" п.г.т. Смышляе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Первый вопрос контрольного измерительного материала традиционно вводит экзаменуемого в тональность экзаменационных заданий проблемного характера, где требовалось дать развернутый ответ на предложенный вопрос в объеме 3- 5 предложений (базовый уровень). Отметим, что девятиклассники в основном правильно понимают предложенный вопрос (Какие черты Теркина проявляются в приведенном фрагменте? Почему автор предполагает два варианта судьбы Ленского? Каким образом писатель передает искренность чувств Ивана Васильевича?). Традиционно выпускниками выбирается реже разновидность первого задания (1.2), связанного с более конкретным формулировкой (Как проявилось мастерство Толстого в создании портретов героев? Как можно объяснить обилие эпитетов…?), но нельзя сказать, что данная разновидность задания игнорировалась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  <w:color w:val="000000"/>
        </w:rPr>
        <w:t>Второе задание предполагает обращение выпускника к полному тексту произведения, из которого был взят отрывок для первого задания, и требует как знания всего произведения в целом, так и умения ориентироваться в нём. Отличники хорошо справились с поставленной задачей, а для двоечников и троечников это задание оказывается традиционно трудным, оно выполняется вдвое хуже в процентном соотношении, чем задание 1. В текстах небольшого объема выпускники ориентируются лучше. Ответы по большим произведениям демонстрируют незнание первоисточника, следствием этого является наличие трудностей с вычленением требуемого фрагмента, обозначением его границ и анализ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При выполнении заданий повышенного уровня сложности сопоставительного характера (задание 4. </w:t>
      </w:r>
      <w:r>
        <w:rPr>
          <w:rFonts w:eastAsia="Times New Roman"/>
        </w:rPr>
        <w:t>«Сопоставьте стихотворение А.С.Пушкина «Желание» и А.А. Фета «Нет, я не изменил. До старости глубокой…». В чем тематическая близость приведенных стихотворений?»</w:t>
      </w:r>
      <w:r>
        <w:rPr>
          <w:rFonts w:eastAsia="Times New Roman"/>
          <w:color w:val="000000"/>
        </w:rPr>
        <w:t>) – 79,3% участников справились с сопоставлением произведений. Недостаточно зная/ не зная биографии поэта, обладая слабым навыком анализа поэтического текста, выпускники совершали фактические ошибки в рассуждении. Невнимательность при чтении задания также приводит к большому количеству ошибок. Например, требуется в задании найти различия – отвечают о сходстве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же окружных показателей с заданием № 4, повышенного уровня сложности, справились обучающиеся ГБОУ СОШ № 1 "ОЦ" п.г.т. Смышляевка, ГБОУ ООШ № 18, ГБОУ СОШ № 7 "ОЦ".</w:t>
      </w:r>
    </w:p>
    <w:p>
      <w:pPr>
        <w:pStyle w:val="Normal"/>
        <w:spacing w:lineRule="auto" w:line="360"/>
        <w:ind w:left="-283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полнение заданий части 2 (высокого уровня сложности) показало, что участники умеют оформлять высказывание на заданную тему. Но невысокие баллы по данному критерию (703%) позволяют сделать вывод о неумении анализировать ключевые слова темы, в результате ученики забывают, какая тема сочинения была, раскрывают ее поверхностно, с примитивно-бытовым уровнем рассуждений. </w:t>
      </w:r>
      <w:r>
        <w:rPr>
          <w:rFonts w:eastAsia="Times New Roman"/>
        </w:rPr>
        <w:t>Трудности испытали в большей степени обучающиеся группы, получившие “3” – 50% и 0% - группа, получившая «2».</w:t>
      </w:r>
      <w:r>
        <w:rPr>
          <w:rFonts w:eastAsia="Times New Roman"/>
          <w:color w:val="000000"/>
        </w:rPr>
        <w:t xml:space="preserve"> На следующем этапе выполнения задания верно привлекли текст для аргументации собственных суждений, проанализировав существенные для выполнения задания фрагменты, образы, детали, </w:t>
      </w:r>
      <w:r>
        <w:rPr>
          <w:rFonts w:eastAsia="Times New Roman"/>
        </w:rPr>
        <w:t>77,5</w:t>
      </w:r>
      <w:r>
        <w:rPr>
          <w:rFonts w:eastAsia="Times New Roman"/>
          <w:color w:val="000000"/>
        </w:rPr>
        <w:t>%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обучающихся, что говорит о среднем уровне владения содержанием текстов художественных произведений. Настораживает тот факт, что в группе получивших отметку «4» не поняли, о чем идет речь 24% обучающихс</w:t>
      </w:r>
      <w:r>
        <w:rPr>
          <w:rFonts w:eastAsia="Times New Roman"/>
        </w:rPr>
        <w:t>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По критерию «Композиционная цельность и логичность» качество выполнения задания высокого уровня сложности в группе «средних» (58,3%) характеризуется, главным образом, нарушениями последовательности внутри смысловых частей и частичным наличием необоснованных повт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веденная статистика свидетельствует о том, что большинство учеников подходят к экзаменационному испытанию подготовленны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На основании полученных результатов можно сделать вывод о недостаточной сформированности аналитических умений у выпускников со средним уровнем знаний. Выявляется закономерность: чем ниже уровень полученной школьником отметки за экзамен, тем хуже он справился с заданиями, связанными с пониманием и анализом проблематики того или иного вопроса, проверяющими обоснованность привлечения текста произведения, последовательность построения текста и логичность излож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Ниже окружных показателей с заданием № 5, высокого уровня сложности, справились обучающиеся ГБОУ СОШ "ОЦ" с. Подъем-Михайловка,</w:t>
      </w:r>
      <w:r>
        <w:rPr/>
        <w:t xml:space="preserve"> </w:t>
      </w:r>
      <w:r>
        <w:rPr>
          <w:rFonts w:eastAsia="Times New Roman"/>
          <w:color w:val="000000"/>
        </w:rPr>
        <w:t>ГБОУ ООШ № 18, ГБОУ СОШ № 5 "ОЦ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Немаловажным для изучения проблем в преподавании предмета остается задание высокого уровня сложности – осмысление проблематики и своеобразия художественной формы изученного произведения в соответствии с указанным в задании направлением анализа в форме соч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Статистическая информация объективно отражает то, какие критерии упущены в процессе подготовки девятиклассников к ОГЭ по литературе. Участники, имеющие отметку «3», как правило, уходили от заданной темы, неоправданно сужая или расширяя её, и не смогли верно подобрать аргументы. Выпускники, понимая проблему, заявленную в теме сочинения, допускали её упрощение, не беря во внимание отдельные ключевые слова темы. Для тех, кто получил хорошие и отличные оценки на ОГЭ по литературе, проблемной зоной в этом году стало выполнение критерия «Соответствие сочинения теме и её раскрытие».  </w:t>
      </w:r>
    </w:p>
    <w:p>
      <w:pPr>
        <w:pStyle w:val="Heading3"/>
        <w:numPr>
          <w:ilvl w:val="2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4" w:name="_Hlk175917912"/>
      <w:bookmarkEnd w:id="4"/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  <w:bookmarkStart w:id="5" w:name="_Hlk175917912"/>
      <w:bookmarkStart w:id="6" w:name="_Hlk175917912"/>
      <w:bookmarkEnd w:id="6"/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КИМ по литературе отсутствуют задания тестового характера. Все задания предполагают создание связного текста, который оценивается по конкретным критериям, представленным в </w:t>
      </w:r>
      <w:r>
        <w:rPr>
          <w:rFonts w:eastAsia="Times New Roman"/>
          <w:i/>
          <w:color w:val="000000"/>
        </w:rPr>
        <w:t>Таблице 1</w:t>
      </w:r>
      <w:r>
        <w:rPr>
          <w:rFonts w:eastAsia="Times New Roman"/>
          <w:color w:val="000000"/>
        </w:rPr>
        <w:t xml:space="preserve">. Средний процент выполнения всех критериев каждого из заданий базового уровня по литературе превышает </w:t>
      </w:r>
      <w:r>
        <w:rPr>
          <w:rFonts w:eastAsia="Times New Roman"/>
        </w:rPr>
        <w:t>7</w:t>
      </w:r>
      <w:r>
        <w:rPr>
          <w:rFonts w:eastAsia="Times New Roman"/>
          <w:color w:val="000000"/>
        </w:rPr>
        <w:t>0%.</w:t>
      </w:r>
    </w:p>
    <w:p>
      <w:pPr>
        <w:pStyle w:val="Normal"/>
        <w:pBdr/>
        <w:spacing w:lineRule="auto" w:line="360"/>
        <w:ind w:firstLine="709"/>
        <w:jc w:val="both"/>
        <w:rPr/>
      </w:pPr>
      <w:bookmarkStart w:id="7" w:name="_30j0zll"/>
      <w:bookmarkEnd w:id="7"/>
      <w:r>
        <w:rPr>
          <w:rFonts w:eastAsia="Times New Roman"/>
          <w:color w:val="000000"/>
        </w:rPr>
        <w:t xml:space="preserve">Задание 4 повышенного уровня предполагает развернутый ответ на вопрос, в основе которого лежит сопоставление двух стихотворений в заданном направлении. В этом задании </w:t>
      </w:r>
      <w:r>
        <w:rPr>
          <w:rFonts w:eastAsia="Times New Roman"/>
        </w:rPr>
        <w:t>стабильно</w:t>
      </w:r>
      <w:r>
        <w:rPr>
          <w:rFonts w:eastAsia="Times New Roman"/>
          <w:color w:val="000000"/>
        </w:rPr>
        <w:t xml:space="preserve"> наименьший процент выполнения – по критерию К2 «привлечение текста произведения при сопоставлении для аргументации», что свидетельств</w:t>
      </w:r>
      <w:r>
        <w:rPr>
          <w:rFonts w:eastAsia="Times New Roman"/>
        </w:rPr>
        <w:t>ует</w:t>
      </w:r>
      <w:r>
        <w:rPr>
          <w:rFonts w:eastAsia="Times New Roman"/>
          <w:color w:val="000000"/>
        </w:rPr>
        <w:t xml:space="preserve"> о недостаточной сформированности умений, связанных со смысловым чтением и логическими умениями: находить в художественном тексте требуемую информацию; устанавливать взаимосвязь описанных в тексте событий, явлений; сравнивать и обобщать их; выделять общий признак или отличие двух текстов и объяснять их сходство или отличия.</w:t>
      </w:r>
    </w:p>
    <w:p>
      <w:pPr>
        <w:pStyle w:val="Heading3"/>
        <w:numPr>
          <w:ilvl w:val="2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pBdr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:</w:t>
      </w:r>
    </w:p>
    <w:p>
      <w:pPr>
        <w:pStyle w:val="Normal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результатов ОГЭ по литературе в 2024 году показал сформированность у школьников на достаточном уровне следующих умений, навыков, видов познавательной деятельности, как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звёрнутого рассуждения - ответа на вопрос в размере 3 – 5 предложений;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отрывок из эпического произведения в заданном направлении анализа;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литературоведческих понятий и включение их в развёрнутое рассуждение;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звёрнутого сопоставления анализируемого произведения с предложенным в заданном направлении сопоставления;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исать сочинение на заданную тему указанного объема;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композиции сочинения на литературную тему, умение строить сочинение в соответствии с этим представлением.</w:t>
      </w:r>
    </w:p>
    <w:p>
      <w:pPr>
        <w:pStyle w:val="Style21"/>
        <w:numPr>
          <w:ilvl w:val="0"/>
          <w:numId w:val="9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фографических, грамматических норм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0" w:hanging="0"/>
        <w:jc w:val="both"/>
        <w:rPr/>
      </w:pPr>
      <w:r>
        <w:rPr>
          <w:rFonts w:eastAsia="Times New Roman"/>
          <w:i/>
          <w:color w:val="000000"/>
        </w:rPr>
        <w:t>Перечень элементов содержания/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: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льзя считать достаточным освоение школьниками со слабой и средней подготовкой следующих элементов содержания ГИА по литературе: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точно понимать текст/текстовый фрагмент и привлекать его для аргументации собственных суждений на уровне анализа важных для выполнения задания фрагментов, образов, микротем, деталей и т.п.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оэтического текста, умение анализировать предложенное стихотворение в заданном направлении анализа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бирать другой фрагмент в заданном направлении анализа и привлекать его для аргументации собственных суждений и на уровне анализа важных для выполнения задания образов, микротем, деталей и т.п.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льное сопоставление произведений с привлечением текста обоих произведений на аналитическом уровне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сочинении теоретико-литературные понятия как инструмент анализа текста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онятия «художественная деталь», умение находить ее в тексте и анализировать в соответствии с формулировкой задания;</w:t>
      </w:r>
    </w:p>
    <w:p>
      <w:pPr>
        <w:pStyle w:val="Style21"/>
        <w:numPr>
          <w:ilvl w:val="0"/>
          <w:numId w:val="13"/>
        </w:numPr>
        <w:pBdr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проблематики и особенностей художественной формы литературного произведения в сочинении.</w:t>
      </w:r>
    </w:p>
    <w:p>
      <w:pPr>
        <w:pStyle w:val="Normal"/>
        <w:pBdr/>
        <w:spacing w:lineRule="auto" w:line="360" w:before="24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4.1 Рекомендации для учителей по совершенствованию организации и методики преподавания литературы 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результаты ОГЭ по литературе 2024 года, выявленные типичные затруднения и ошибки экзаменуемых, системные дефициты в предметных и метапредметных компетенциях и, в соответствии с этим, разработать план предметно-методической работы, в том числе по подготовке к ГИА 2025 года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Демоверсией ОГЭ 2025 г., выделить темы в том классе, в котором работает учитель в 2024-2025 учебном году, авторов и тексты, которые включены в Кодификатор, виды умений, формируемых / отрабатываемых на данном предметном содержании, продумать включение заданий в формате ОГЭ на отработку данных умений на разных этапах урока и в самостоятельной домашней работе обучающихся; распределить по темам календарно-тематического планирования включение недостаточно освоенных элементов содержания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ть / скорректировать систему предметной диагностики: в частности, рекомендуется проводить входной, текущий и итоговый контроль с использованием КИМ ОГЭ (в том числе в формате тренировочного тестирования на базе РЦОИ), Открытого Банка заданий по ОГЭ, с учетом федеральных методических рекомендаций (Система оценки достижений планируемых предметных результатов освоения учебного предмета «Литература»: методические рекомендации / [М. А. Аристова, В. М. Шамчикова]. – М. : ФГБНУ «Институт стратегии развития образования», 2023 – 73 с. – URL: https://edsoo.ru/wp-content/uploads/2023/10/metodicheskoe-posobie.-literatura-1.pdf); отслеживать  в динамике и анализировать результаты каждого ученика, проводя диагностику индивидуальных достижений обучающегося на протяжении всего обучения в основной школе, 8-9 классах, и информировать о них родителей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системное повторение пройденного материала: </w:t>
      </w:r>
    </w:p>
    <w:p>
      <w:pPr>
        <w:pStyle w:val="Style21"/>
        <w:pBdr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ключевым персоналиям историко-литературного процесса (А.С. Пушкин – 5-9 кл., М.Ю. Лермонтов – 5-9 кл., Н.В. Гоголь – 8-9 кл., А.П. Чехов - 5-7 кл. и др.),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ложным для девятиклассников текстам («Матренин двор» А.И. Солженицына, «Шинель» Н.В. Гоголя, «Недоросль» Д.И. Фонвизина и др.), поэтам (Н.А. Некрасов, Ф.И. Тютчев, А.А. Фет и др.);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литературным традициям (тема «маленького человека», тема Родины, любви, дружбы, «человек и природа» и др.), используя разнообразные формы обобщения знаний, предметные фреймы, опорные и блоковые схемы, учебные и интеллект-карты, и выделяя для этого специальное время на уроке (актуализируя знания по уже изученным темам курса при рассмотрении новых произведений, на новом проблемном уровне) и во внеурочной, проектной деятельности, закрепляя важнейшие историко-литературные факты, представления о периодизации и знаменательных вехах в развитии отечественной и зарубежной литературы, практически отрабатывая навыки читательской и текстовой деятельности, метапредметные компетенции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этапах обучения формировать у обучающихся навыки смыслового чтения, читательскую грамотность и аналитические навыки, практиковать заучивание наизусть стихотворений и цитат, целенаправленно отрабатывать на практике умение читать и понимать формулировки заданий, темы сочинения, выделяя ключевые слова и устанавливая между ними смысловые связи, отбирая текстовые аргументы для доказательства выдвигаемых в соответствии с заданием тезисов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художественным текстом добиваться усвоения обучающимися терминологического аппарата, необходимого для анализа произведения, поэтапно осваивая язык предмета во всех классах как НОО, так и ООО; с целью повышения теоретической грамотности, закрепления и контроля литературоведческих знаний систематически проводить словарную работу, терминологические разминки и диктанты, тренажеры и тестовые контроли и т.д.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этапах обучения совершенствовать навыки интерпретационной деятельности обучающихся на основе анализа текста при написании сочинений и мини-сочинений на литературные темы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урочной и внеурочной деятельности современные педагогические технологии (проблемного обучения, развития критического мышления, проектную технологию и др.) и эффективные методы формирования предметных и метапредметных компетенций, с учетом методических рекомендаций ФИПИ, Института стратегии развития образования (Достижение метапредметных результатов в рамках изучения предметов филологического блока (основное общее образование) : методические рекомендации / О. М. Александрова, И. П. Васильевых, Ю. Н. Гостева [и др.]. – М. : ФГБНУ «Институт стратегии развития образования», 2023 – 123 с. – URL: https://edsoo.ru/wp-content/uploads/2023/10/metodicheskoe-posobie.-literatura-1.pdf ), методические материалы на сайте Единое содержание общего образования: https://edsoo.ru 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урочной и внеурочной, проектной деятельности качественные цифровые образовательные ресурсы и платформы, такие, например, как: </w:t>
      </w:r>
    </w:p>
    <w:p>
      <w:pPr>
        <w:pStyle w:val="Style21"/>
        <w:pBdr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тал культурного наследия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lture.ru</w:t>
        </w:r>
      </w:hyperlink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К урокам литературы» (Каталог образовательных ресурсов по литературе – Коллекция: русская и зарубежная литература для школы)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ика русской литературы в аудиозаписи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ygu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лекция «Русская и зарубежная литература для школы» Российского общеобразовательного портал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йт «Я иду на урок литературы» и электронная версия газеты «Литература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ая библиотека современных литературных журналов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pBdr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ститут русской литературы (Пушкинский Дом) Российской академии наук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др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 Рекомендации по организации дифференцированного обучения школьников с разным уровнем предметной подготовки</w:t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Продумать организацию дифференцированного обучения и мотивации школьников с разным уровнем предметной подготовки. Дифференцированное обучение позволяет учесть индивидуальные содержательные и темповые потребности групп школьников, прежде всего обучающихся с ОВЗ, одаренных детей, неуспевающих уче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На основе индивидуального, личностно-ориентированного подхода, методически оправданного в условиях немассового экзамена, с учетом пробелов в предметной подготовке, психологических и личностных особенностей, обеспечить качественную «адресную» помощь каждому обучающемуся в соответствии с построенным маршрутом индивидуальной подготовки к ОГЭ по литературе на уроках (дифференцированные и индивидуальные задания, в том числе и опережающие, по анализу и интерпретации текста/текстовых фрагментов, устные ответы в формате заданий ОГЭ, письменные работы разных жанров, включая сочинение и т.д.) и во внеурочное время (читательский маршрут, ведение читательского дневника и цитатника, элективные курсы, консультации, дополнительные занятия – индивидуальные и в малых группах, исследовательские и творческие проекты, участие в предметных олимпиадах и    конференциях, литературных конкурсах, викторинах и др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Следует отслеживать результаты, практикуя систему индивидуальных достижений обучающегося на всех этапах обучения. Необходимо усилить работу с родителями обучающихся, выбравших ГИА по литературе (знакомство с моделью ОГЭ по литературе и требованиями к подготовке экзаменуемого, повышение уровня мотивации детей, помощь в организации и рефлексии читательской деятельности ребенка, постоянное информирование о промежуточных результатах и возникающих проблемах и др.)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ресные рекомендации:</w:t>
      </w:r>
    </w:p>
    <w:p>
      <w:pPr>
        <w:pStyle w:val="Normal"/>
        <w:numPr>
          <w:ilvl w:val="0"/>
          <w:numId w:val="10"/>
        </w:numPr>
        <w:pBdr/>
        <w:spacing w:lineRule="auto" w:line="360"/>
        <w:rPr/>
      </w:pPr>
      <w:r>
        <w:rPr>
          <w:rFonts w:eastAsia="Times New Roman"/>
          <w:color w:val="000000"/>
        </w:rPr>
        <w:t>ТУМО учителей русского языка и литературы: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2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ить критерии оценивания выполнения заданий с развёрнутым ответом ОГЭ по литературе. Проводить практикумы по проверке работ выпускников 9 класса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20" w:hanging="357"/>
        <w:jc w:val="both"/>
        <w:rPr/>
      </w:pPr>
      <w:r>
        <w:rPr>
          <w:rFonts w:eastAsia="Times New Roman"/>
          <w:color w:val="000000"/>
        </w:rPr>
        <w:t>рекомендовать учителям, в классах которых обучающиеся будут сдавать основной государственный экзамен по литературе, прохождение курсов повышения квалификации по данному вопросу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2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ключить в план ТУМО следующие темы: </w:t>
      </w:r>
    </w:p>
    <w:p>
      <w:pPr>
        <w:pStyle w:val="Normal"/>
        <w:numPr>
          <w:ilvl w:val="1"/>
          <w:numId w:val="5"/>
        </w:numPr>
        <w:pBdr/>
        <w:spacing w:lineRule="auto" w:line="360"/>
        <w:ind w:left="144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учебных программ и УМК по литературе, реализуемых в ОО, в повышении качества образования по предмету;</w:t>
      </w:r>
    </w:p>
    <w:p>
      <w:pPr>
        <w:pStyle w:val="Normal"/>
        <w:numPr>
          <w:ilvl w:val="1"/>
          <w:numId w:val="5"/>
        </w:numPr>
        <w:pBdr/>
        <w:spacing w:lineRule="auto" w:line="360"/>
        <w:ind w:left="1440" w:hanging="357"/>
        <w:jc w:val="both"/>
        <w:rPr/>
      </w:pPr>
      <w:r>
        <w:rPr>
          <w:rFonts w:eastAsia="Times New Roman"/>
          <w:color w:val="000000"/>
        </w:rPr>
        <w:t>управление формированием читательской культуры обучающихся в школе;</w:t>
      </w:r>
    </w:p>
    <w:p>
      <w:pPr>
        <w:pStyle w:val="Normal"/>
        <w:numPr>
          <w:ilvl w:val="1"/>
          <w:numId w:val="5"/>
        </w:numPr>
        <w:pBdr/>
        <w:spacing w:lineRule="auto" w:line="360"/>
        <w:ind w:left="144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ершенствование умения создавать письменное монологическое высказывание на уроках литературы (проведение открытых уроков, мастер-классов). </w:t>
      </w:r>
    </w:p>
    <w:p>
      <w:pPr>
        <w:pStyle w:val="Normal"/>
        <w:numPr>
          <w:ilvl w:val="0"/>
          <w:numId w:val="10"/>
        </w:numPr>
        <w:pBdr/>
        <w:spacing w:lineRule="auto" w:line="276"/>
        <w:ind w:left="720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дминистрации ОО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bookmarkStart w:id="8" w:name="_gjdgxs"/>
      <w:bookmarkEnd w:id="8"/>
      <w:r>
        <w:rPr>
          <w:rFonts w:eastAsia="Times New Roman"/>
          <w:color w:val="000000"/>
        </w:rPr>
        <w:t>Провести анализ итогов ОГЭ в 2024 году, обратив особое внимание на результаты выпускников, преодолевших с запасом в 1-2 балла границу, соответствующую высокому уровню подготовки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Осуществить целенаправленное внедрение педагогических технологий и методик, таких как технология развития критического мышления, технология смыслового чтения, методика «кластер», синквейн-технология и др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задания из открытого банка ФГБНУ «ФИПИ», направленные на поиск решения в новой ситуации с опорой на имеющиеся знания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 xml:space="preserve">Ознакомить обучающихся с различными формами представления заданий базового и повышенного уровня сложности, используя открытый банк заданий ФГБНУ «ФИПИ»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ресурс ФГИС  «МОЯ школа» и методические материалы сайта Единое содержание общего образования в образовательном процессе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Информировать родительскую общественность о результатах и проблемных аспектах сдачи ГИА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овать повышение квалификации учителей в соответствии с выявленными профессиональными дефицитами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Разработать индивидуальные образовательные маршруты обучающихся по учебному предмету с целью формирования предметных и метапредметных результатов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ind w:left="10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овать внутришкольную систему повышения квалификации педагогов в формате наставничества, тьюторства (или в рамках сетевого взаимодействия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18" w:leader="none"/>
        </w:tabs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Проводить для обучающихся, не только сдающих литературу, но и планирующих сдавать ее (8 класс), мониторинг (независимую экспертизу) для определения уровня подготовки не менее 2 раз в год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18" w:leader="none"/>
        </w:tabs>
        <w:spacing w:lineRule="auto" w:line="360"/>
        <w:ind w:left="1077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ести в практику ежегодные мероприятия, направленные на стимулирование интереса к чтению (продолжить реализацию таких мероприятий, если они проводятся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18" w:leader="none"/>
        </w:tabs>
        <w:spacing w:lineRule="auto" w:line="360"/>
        <w:ind w:left="1077" w:hanging="357"/>
        <w:jc w:val="both"/>
        <w:rPr/>
      </w:pPr>
      <w:r>
        <w:rPr>
          <w:rFonts w:eastAsia="Times New Roman"/>
          <w:color w:val="000000"/>
        </w:rPr>
        <w:t>Продолжить практику участия обучающихся в различных конкурсах сочинений, творческих работ, в том числе регионального и общероссийского уровня.</w:t>
      </w:r>
    </w:p>
    <w:p>
      <w:pPr>
        <w:pStyle w:val="Style21"/>
        <w:numPr>
          <w:ilvl w:val="0"/>
          <w:numId w:val="10"/>
        </w:numPr>
        <w:pBdr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ГБОУ ООШ № 18 г. Новокуйбышевска, ГБОУ СОШ № 7 «ОЦ»: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</w:rPr>
        <w:t>обеспечить коррекцию рабочих программ и методических подходов к преподаванию предмета для повышения показателей качества подготовки выпускников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/>
        </w:rPr>
        <w:t>на всех этапах обучения формировать у обучающихся навыки смыслового чтения, читательскую грамотность и аналитические навыки, практиковать заучивание наизусть стихотворений и цитат, целенаправленно отрабатывать на практике умение читать и понимать формулировки заданий, темы сочинения, выделяя ключевые слова и устанавливая между ними смысловые связи, отбирая текстовые аргументы для доказательства выдвигаемых в соответствии с заданием тезисов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/>
        </w:rPr>
        <w:t>использовать методику «медленного» чтения, чтения с комментариями художественного текста на уроках-практикумах и занятиях факультативов, элективных курсах, уделяя особое внимание анализу различных средств воплощения авторской идеи в произведении (приемы художественной изобразительности, поэтические тропы и т.п.) и авторской позици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/>
        </w:rPr>
        <w:t>актуализировать и развивать навыки составления плана при написании сочинения, установления связей между частями и отдельными фразами в рассуждении, подчинение их единой мысли письменного высказывания, понимания логики использования цитат при построении аргументированного рассужде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/>
        </w:rPr>
        <w:t>вести системную работу по совершенствованию практической грамотности обучающихся, овладению орфографическими, пунктуационными, грамматическими нормами, навыками самопроверки и корректорской правки собственного текста / высказыва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проводить обязательную самостоятельную работу над ошибкам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Несмотря на хорошие результаты экзамена по литературе в форме ОГЭ в 2024 году, стоит отметить, что в настоящее время интерес к чтению классической литературы продолжает падает, в связи с этим происходит недопустимое сокращение числа выбирающих данный экзамен. Чрезвычайно важной задачей учителя-словесника становится мотивация талантливых обучающихся к углубленному (не поверхностному) постижению смыслов классических текстов, изучение приемов анализа и интерпретации произведений, привлечение их к выбору экзамена и проверке своих компетенций на ОГЭ по литерату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bookmarkStart w:id="9" w:name="_Hlk175918144"/>
      <w:bookmarkEnd w:id="9"/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неева Еле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 отдела ОКОиО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говова Екатерина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 отдела ОКОиОС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лимгареева Гузеля Миниагзам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ГБУ "Российский детско-юношеский центр", ведущий эксперт, руководитель территориального УМО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10" w:name="_Hlk175918144"/>
      <w:bookmarkStart w:id="11" w:name="_Hlk175918144"/>
      <w:bookmarkEnd w:id="11"/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2">
    <w:name w:val="WW8Num9z2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ulture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www.ayguo.com/" TargetMode="Externa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lit.1september.ru/" TargetMode="External"/><Relationship Id="rId8" Type="http://schemas.openxmlformats.org/officeDocument/2006/relationships/hyperlink" Target="http://magazines.russ.ru/" TargetMode="External"/><Relationship Id="rId9" Type="http://schemas.openxmlformats.org/officeDocument/2006/relationships/hyperlink" Target="http://www.pushkinskijdom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User</dc:creator>
  <dc:description/>
  <cp:keywords/>
  <dc:language>en-US</dc:language>
  <cp:lastModifiedBy>KORNEEVA</cp:lastModifiedBy>
  <cp:lastPrinted>2024-08-28T12:44:00Z</cp:lastPrinted>
  <dcterms:modified xsi:type="dcterms:W3CDTF">2024-09-03T10:56:00Z</dcterms:modified>
  <cp:revision>29</cp:revision>
  <dc:subject/>
  <dc:title/>
</cp:coreProperties>
</file>