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19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пл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ТУМО учителей физической куль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овед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 марта  2024 г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то и время  провед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ПО «Новокуйбышевский РЦ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куйбышевск, ул. Суворова, 20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: 1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 заседания (семинар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Инновации и педагогический опыт в проведении уроков физической культуры» - Савина Н.Ю., учитель ГБОУ ООШ № 17 г.о.Новокуйбышев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Технология определения и развития кондиционного профиля обучающихся 1-11 классов» - Бондаренко И.Н., учитель ГБОУ СОШ «ОЦ» Южный город» м.р.Волж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рганизация индивидуального образовательного маршрута по физической культуре в старших классах»  - Панкратова Е.Ю., учитель ГБОУ Гимназия № 1 г.о.Новокуйбышевс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Мотивация обучающихся к занятиям физической культуры» - Ядгаров А.Р., учитель ГБОУ СОШ «ОЦ» Южный город» м.р.Волжск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Формирование пакета подтверждающих документов портфолио при выходе на аттестацию учителей физической культуры» - Кузнецова Е.А.,учитель ГБОУ Гимназия № 1 г.о.Новокуйбышев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Типичные ошибки при реализации комплекса ВФСК ГТО в образовательных организациях» - Сафронова А.Е. , методист ГБОУ СОШ № 3 пгт Смышляевка филиал ДЮСШ м.р.Волж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аточный материа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качества мероприят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к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В., старший методист ГБУ ДПО «Новокуйбышевский Р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7:00Z</dcterms:created>
  <dc:creator>Platonova</dc:creator>
  <dc:description/>
  <dc:language>en-US</dc:language>
  <cp:lastModifiedBy>17</cp:lastModifiedBy>
  <cp:lastPrinted>2012-09-11T14:49:00Z</cp:lastPrinted>
  <dcterms:modified xsi:type="dcterms:W3CDTF">2025-03-06T06:17:00Z</dcterms:modified>
  <cp:revision>2</cp:revision>
  <dc:subject/>
  <dc:title/>
</cp:coreProperties>
</file>